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MINISTARSTVO ZNANOSTI,OBRAZOVANJA I SPORTA                RAZINA:31</w:t>
      </w:r>
    </w:p>
    <w:p>
      <w:pPr>
        <w:pStyle w:val="Normal"/>
        <w:ind w:hanging="960"/>
        <w:rPr/>
      </w:pPr>
      <w:r>
        <w:rPr>
          <w:sz w:val="22"/>
          <w:szCs w:val="22"/>
        </w:rPr>
        <w:t>RAZ            RAZDJEL:00</w:t>
        <w:tab/>
        <w:tab/>
        <w:tab/>
        <w:tab/>
        <w:t xml:space="preserve">                                           </w:t>
        <w:tab/>
        <w:t xml:space="preserve">  RKP:11582</w:t>
      </w:r>
    </w:p>
    <w:p>
      <w:pPr>
        <w:pStyle w:val="Normal"/>
        <w:ind w:hanging="960"/>
        <w:rPr/>
      </w:pPr>
      <w:r>
        <w:rPr>
          <w:sz w:val="22"/>
          <w:szCs w:val="22"/>
        </w:rPr>
        <w:t>GL              ŠIFRA DJELATNOSTI: 8520</w:t>
        <w:tab/>
        <w:tab/>
        <w:tab/>
        <w:tab/>
        <w:tab/>
        <w:t xml:space="preserve">        </w:t>
        <w:tab/>
        <w:t xml:space="preserve">  MATIČNI BROJ:0308289</w:t>
      </w:r>
    </w:p>
    <w:p>
      <w:pPr>
        <w:pStyle w:val="Normal"/>
        <w:ind w:left="-120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RAČUNSKI KORISNIK: OSNOVNA ŠKOLA JABUKOVAC   </w:t>
      </w:r>
    </w:p>
    <w:p>
      <w:pPr>
        <w:pStyle w:val="Normal"/>
        <w:ind w:left="-120" w:right="-312" w:firstLine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ŽIRO-RAČUN IBAN HR9623400091110029641</w:t>
      </w:r>
    </w:p>
    <w:p>
      <w:pPr>
        <w:pStyle w:val="Normal"/>
        <w:ind w:left="-120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IB: 38594700101</w:t>
      </w:r>
    </w:p>
    <w:p>
      <w:pPr>
        <w:pStyle w:val="Normal"/>
        <w:ind w:left="-120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AKT OSOBA I TELEFON: MIHAELA KOZIĆ    044823060</w:t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abukovac, 27.1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JEŠKE ZA RAZDOBLJE OD 1.SIJEČNJA DO 31. PROSINCA 2022.GODI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Financijska  izvješća   su sastavljena sukladno odredbama Pravilnika o proračunskom računovodstvu i financijskom pla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ILJEŠKA UZ OBRAZAC PR-RAS</w:t>
      </w:r>
    </w:p>
    <w:p>
      <w:pPr>
        <w:pStyle w:val="Normal"/>
        <w:ind w:left="1416" w:right="-432" w:hanging="0"/>
        <w:rPr>
          <w:sz w:val="22"/>
          <w:szCs w:val="22"/>
        </w:rPr>
      </w:pPr>
      <w:r>
        <w:rPr>
          <w:sz w:val="22"/>
          <w:szCs w:val="22"/>
        </w:rPr>
        <w:t>Šifra 3133 došlo je do povećanja u odnosu na prethodnu godinu zbog uplate obveznog osiguranja u slučaju nezaposlenosti koje smo uplaćivali kroz sudske presude za 2016. godinu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>Šifra 3211 službena putovanja došlo je do povećanja u odnosu na prethodnu godinu zbog utrošenih sredstava za  dnevnice učiteljima kao pratnja učenicima na moru-donacija Omiš</w:t>
      </w:r>
    </w:p>
    <w:p>
      <w:pPr>
        <w:pStyle w:val="Normal"/>
        <w:ind w:left="1410" w:right="-432" w:hanging="0"/>
        <w:rPr/>
      </w:pPr>
      <w:r>
        <w:rPr>
          <w:sz w:val="22"/>
          <w:szCs w:val="22"/>
        </w:rPr>
        <w:t>Šifra 3233 usluge promidžbe i informiranja povećano zbog objave oglasa za ravnatelja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>Šifra 3236 zdravstvene usluge povećane su zbog testiranja zaposlenika na COVID 19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>Šifra 3239 došlo je do povećanja zbog usluga plaćanja sudskih postupaka (odvjetnika)</w:t>
      </w:r>
    </w:p>
    <w:p>
      <w:pPr>
        <w:pStyle w:val="Normal"/>
        <w:ind w:left="1410" w:right="-432" w:hanging="0"/>
        <w:rPr/>
      </w:pPr>
      <w:r>
        <w:rPr>
          <w:sz w:val="22"/>
          <w:szCs w:val="22"/>
        </w:rPr>
        <w:t>Šifra 11K ostala su sredstva u iznosu od 70.021,19 kn koja će se utrošiti za plaćanje računa za školsku kuhinju i za redovno poslovanje škole</w:t>
      </w:r>
    </w:p>
    <w:p>
      <w:pPr>
        <w:pStyle w:val="Normal"/>
        <w:ind w:left="-120"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ILJEŠKA UZ OBRAZAC BILANCU</w:t>
      </w:r>
    </w:p>
    <w:p>
      <w:pPr>
        <w:pStyle w:val="Normal"/>
        <w:ind w:left="1410" w:right="-432" w:hanging="0"/>
        <w:rPr/>
      </w:pPr>
      <w:r>
        <w:rPr>
          <w:sz w:val="22"/>
          <w:szCs w:val="22"/>
        </w:rPr>
        <w:t>Otpis dugotrajne imovine izvršen je prema propisanim stopama te ispravkom  vrijednosti umanjena je imovina i vlastiti izvori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ILJEŠKA UZ OBRAZAC RAS FUNKCIJSKI</w:t>
      </w:r>
    </w:p>
    <w:p>
      <w:pPr>
        <w:pStyle w:val="Normal"/>
        <w:ind w:right="-432" w:hanging="0"/>
        <w:rPr/>
      </w:pPr>
      <w:r>
        <w:rPr>
          <w:sz w:val="22"/>
          <w:szCs w:val="22"/>
        </w:rPr>
        <w:tab/>
        <w:tab/>
        <w:t>Na šifri 0912 prikazani su rashodi za osnovno školstvo, a na šifri 096 rashodi za školsku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ab/>
        <w:tab/>
        <w:t>kuhinju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ILJEŠKA UZ OBRAZAC P-VRIO </w:t>
      </w:r>
    </w:p>
    <w:p>
      <w:pPr>
        <w:pStyle w:val="Normal"/>
        <w:ind w:right="-432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Na obrascu P-VRIO nismo imali niti povećanja niti smanjenje u vrijednosti i obujmu imovine i      </w:t>
      </w:r>
    </w:p>
    <w:p>
      <w:pPr>
        <w:pStyle w:val="Normal"/>
        <w:ind w:left="708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veza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ILJEŠKA UZ OBRAZAC OBVEZE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ŠifraV004  Podmirene obveze u izvještajnom razdoblju odnosi se na obveze za 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zaposlene  i materijalne rashode koje su nastale i podmirene tijekom .proračunske godine sredstvima osiguranim u proračunu 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>Šifra V007 Stanje dospjelih obveza na kraju izvještajnog razdoblja odnosi se na bolovanja preko 42 dana preko HZZO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>Šifra V009 Stanje nedospjelih obveza na kraju izvještajnog razdoblja odnosi se na  dio neplaćenih računa za 12 mjesec koji dospijevaju na naplatu do 20.1.2023. godine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Ravnateljica:</w:t>
      </w:r>
    </w:p>
    <w:p>
      <w:pPr>
        <w:pStyle w:val="Normal"/>
        <w:ind w:left="588" w:right="-432" w:firstLine="82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</w:t>
        <w:tab/>
        <w:tab/>
        <w:tab/>
        <w:t xml:space="preserve">           </w:t>
        <w:tab/>
        <w:t>Jadranka Novak</w:t>
      </w:r>
    </w:p>
    <w:p>
      <w:pPr>
        <w:pStyle w:val="Normal"/>
        <w:ind w:left="588" w:right="-432" w:firstLine="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-432" w:firstLine="82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120" w:right="-432" w:firstLine="828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2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0:00Z</dcterms:created>
  <dc:creator>PC</dc:creator>
  <dc:description/>
  <cp:keywords/>
  <dc:language>en-US</dc:language>
  <cp:lastModifiedBy>MARIJA TRAJANOV</cp:lastModifiedBy>
  <cp:lastPrinted>2023-01-27T09:22:00Z</cp:lastPrinted>
  <dcterms:modified xsi:type="dcterms:W3CDTF">2023-02-02T10:10:00Z</dcterms:modified>
  <cp:revision>2</cp:revision>
  <dc:subject/>
  <dc:title>MINISTARSTVO ZNANOSTI,OBRAZOVANJA I ŠPORTA           RAZINA:31</dc:title>
</cp:coreProperties>
</file>