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SNOVNA ŠKOLA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ABUKOVAC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40"/>
          <w:szCs w:val="22"/>
        </w:rPr>
      </w:pPr>
      <w:r>
        <w:rPr>
          <w:rFonts w:cs="Arial" w:ascii="Arial" w:hAnsi="Arial"/>
          <w:b/>
          <w:bCs/>
          <w:iCs/>
          <w:sz w:val="40"/>
          <w:szCs w:val="22"/>
        </w:rPr>
        <w:t>PRAVILNIK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40"/>
          <w:szCs w:val="22"/>
        </w:rPr>
        <w:t>O KUĆNOM REDU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UKOVAC, srpanj 2015. godin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.) te članka 26. Statuta OŠ Jabukovac, Školski odbor nakon provedene rasprave na Učiteljskom  vijeću, Vijeću roditelja i Vijeću učenika, a na prijedlog ravnateljice na 12. sjednici dana 01.07.2015. godine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AVILNIK O KUĆNOM RED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. OPĆE ODREDB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ćnim redom u Školi se utvrđuju: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ostupanja prema imovin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vila međusobnih odnosa učenika i radnik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vila sigurnosti i zaštite socijalno neprihvatljivih oblika ponašanja,diskriminacije, neprijateljstva i nasilj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početku svake školske godine s odredbama ovog pravilnika razrednici su dužni upoznati učenike i njihove roditelje odnosno skrbnik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vnatelj Škole je dužan upoznati radnike s odredbama ovog Pravilnik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an primjerak ovoga pravilnika ističe se na vidljivom mjestu kod ulaznih vrata i objavljuje na mrežnoj stranici Škole.</w:t>
      </w:r>
    </w:p>
    <w:p>
      <w:pPr>
        <w:pStyle w:val="Heading1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II. BORAVAK U PROSTORU ŠKO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čenici, djelat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Službeni ulaz u Školu je sa jugoistočne strane školske zgrad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uše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šenje oruž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sanje po zidovima i inventaru šk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canje izvan koševa za otpatke papira, žvakaćih guma i sl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i konzumiranje alkohola i narkotičnih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granje igara na sreću  i sve vrste kart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tiskovina nepoćudnog sadrža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zumiranje  hrane i napitaka u učionicama bez dopuštenja učitel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danje i uništavanje s  panoa u razredu ili hodni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predmeta koji mogu izazvati ozljedu (nožići, odvijači, britivice i sl.), osim potrebnog nastavnog prib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sredstava, opreme i uređaja koji mogu izazvati požar ili eksplozi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školskom igralištu/dvorištu penjati se na stabla, golove, vješati se na košev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školskom vrtu uništavati posađena stabla i biljke</w:t>
      </w:r>
    </w:p>
    <w:p>
      <w:pPr>
        <w:pStyle w:val="Normal"/>
        <w:ind w:left="2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 prostorima Škole zabranjeno je svako neovlašteno audio-snimanje i video-snimanje bez znanja i odobrenja osobe ili osoba (djelatnika škole, učenika Škole i roditelja/skrbnika i ostalih) koje se snim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vako audio i video snimanje djelatnika i učenika Škole treba najaviti ravnatelju Škol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vako postupanje suprotno stavku 1. ovog članka sankcionirati će se prema važećim zakonima Republike Hrvats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vim osobama (djelatnicima, učenicima, strankama) zabranjeno je dovoditi životinje u prostorije Škole, na školsko igralište i u školski vr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 ODNOS PREMA IMOVINI / čuvanje školske imovine 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lanak 10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Dužnost je djelatnika, učenika i drugih osoba koje borave u Školi, skrbiti se o imovini  Škole prema načelu dobroga gospodar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1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iCs/>
          <w:sz w:val="22"/>
          <w:szCs w:val="22"/>
        </w:rPr>
        <w:t>Djelat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vaki uočeni kvar na instalacijama električne struje, plina ili vodovoda, grijanja ili drugi kvar djelatnici i učenici obvezni su prijaviti razredniku, dežurnom učitelju, tajniku ili  ravnatelju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ijeloteksta3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očinitelj (djelat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isina štete utvrđuje se u visini cijene koštanja i ugradnje oštećene imovine odnosno na temelju procjene visine štete ukoliko se ne može utvrditi cijena koštanja oštećene imovin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cjenu vrši povjerenstvo od tri člana (učitelj razrednik, roditelj i ravnatelj). Odluku o imenovanju povjerenstva donosi ravnatelj.</w:t>
      </w:r>
    </w:p>
    <w:p>
      <w:pPr>
        <w:pStyle w:val="Tijeloteksta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knada štete se može izvršiti i kupnjom oštećenog predmeta u dogovoru s povjerenstvom škole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Djelatnici i učenici škole ne mogu bez odobrenja ravnatelja iznositi iz škole i rabiti u privatne svrhe školsku imovinu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dobrenja ravnatelja učitelji iz Škole ne smiju iznositi matične knjige, dnevnike rada i imeni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k ili učenik koji postupi suprotno stavku 1. i 2.  ovog članka teško krši kućni re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  KULTURNO OPHOĐEN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Djelatnici i učenici Škole dužni su se kulturno odnositi međusobno, prema roditeljima i drugim osobama koje borave u školi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. RADNO VRIJEME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6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Škola radi u petodnevnom radnom tjednu, u skladu s godišnjim planom i programom rada škole, Zakonu o odgoju i obrazovanju u osnovnoj i srednjoj školi  i statutu škole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Radno vrijeme Škole je od 7.00 do 15.00 sat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Školu ujutro otvara domar (izmjenjuju se domar i pomoćni tehnički radnik svaki tjedan) pregledava stanje prije početka nastave, a o eventualnim problemima odmah izvješćuje tajnika ili ravnatelja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Školu zatvara domar na kraju radnog dana, koji je odgovoran  za  sigurnost da je sve zaključa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jelatnici su dužni dolaziti na posao i odlaziti s posla prema rasporedu radnog vremena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Ne smiju dolaziti pod utjecajem alkohola ni drugih opojnih sredstav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slučaju spriječenosti dolaska na posao radnici škole dužni su o tome obavijestiti ravnatelja Škole 30 minuta prije početka radnog vremena kako bi se na vrijeme mogla organizirati zamjena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videnciju o radnom vremenu učitelja i stručnih suradnika vodi ravnatelj a ostalih djelatnika tajnica Škol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8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Raspored radnog vremena ravnatelja, stručnih suradnika, tajnika i voditelja računovodstva u svezi s prijemom stranaka obvezno se ističe na vratima njihovih ureda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0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kon isteka radnog vremena djelatnici (učitelji, stručni suradnici, administrativno i pomoćno-tehničko osoblje) su dužni uredno pospremiti radne materijale, zatvoriti prozore, isključiti električne aparat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. MEĐUSOBNI ODNOSI UČENI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ne ispunjava ove dužnosti ako zastrašuje druge, psuje,  laže, krade, uništava, zlostavlja, ponižava, ne pruži pomoć učeniku u nevolji, ometa učenje i d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VII. MEĐUSOBNI ODNOSI UČENIKA I RADNIKA ŠKO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međusobnim odnosima sa radnicima Škole, učenicima i drugim osobama postupati i ponašati se prema pravilima lijepog ponašanja i kulturnog ophođenj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II. PRAVA I OBVEZE UČENIKA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3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u obvezni dolaziti u Školu najkasnije 10 minuta prije početka nastave, a napustiti Školu najkasnije 15 minuta nakon završetka školskih obveza (oni koji nisu putnici )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čenici koji su zakasnili na nastavu, trebaju pokucati , tiho ući u učionicu i ispričati se učitelju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4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ed prava i obveza iz stavka 1. ovoga članka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učenik je dužan: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voje mjesto u školskoj klupi nakon završetka nastave 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redno i čist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e ulaziti u prostore bez nazočnosti učitelja gdje se ostavlja</w:t>
      </w:r>
      <w:r>
        <w:rPr>
          <w:rFonts w:cs="Arial" w:ascii="Arial" w:hAnsi="Arial"/>
          <w:sz w:val="22"/>
          <w:szCs w:val="22"/>
        </w:rPr>
        <w:t xml:space="preserve"> materijal za </w:t>
      </w:r>
      <w:r>
        <w:rPr>
          <w:rFonts w:cs="Arial" w:ascii="Arial" w:hAnsi="Arial"/>
          <w:iCs/>
          <w:sz w:val="22"/>
          <w:szCs w:val="22"/>
        </w:rPr>
        <w:t>na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e koristiti mobitel, prijenosno računalo (osim uz dopuštenje predmetnog učitelja) i ostale tehničke uređaje za vrijeme nastav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 smije unositi predmete kojim bi remetio nastavu i ugrožavao sigurnost u razredu ili školi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5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6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8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nastavu tjelesne i zdravstvene kulture učenici trebaju imati sportsku odjeću  i obuću. 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ci su dužni prije ulaska u školsku zgradu očistiti obuću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lazak u učionicu učenici čekaju u holu ili vani u dvorištu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 njima trebaju biti dežurni učitelj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nak zvona učenici organizirano pod kontrolom  učitelja ulaze u školu i u učionic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puštenje za ulazak učenika u zgradu prije početka nastave daje dežurni učitelj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hladnog i kišovitog vremena učenici se mogu i ranije pustiti u predvorje zgrad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zgradu i učionice ulazi se bez trčanja i galam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0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ma nije dopušteno dočekivati učitelja na hodnik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1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2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kojeg je učitelj prozvao dužan je ustat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3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itelj ne smije za vrijeme nastave slati učenika izvan prostora Škole ili ga kažnjavati udaljavanjem sa nastave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 slučaju da je takav postupak neminovan, učitelj odvodi učenika razredniku, pedagogu ili ravnatelju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34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5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6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nastavi učenik ne smije koristiti mobitel, i druge slične uređaj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nimno i u hitnim slučajevima uz odobrenje učitelja učenik može koristiti mobitel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da učenici koriste mobitele i druge tehničke aparate isti će im biti oduzeti i vraćeni roditeljima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ci ne smiju bez dopuštenja ulaziti u zbornicu, ured ravnatelja i tajnika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trebaju učitelja, s njim mogu razgovarati  u učionici ili na hodnik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d ulaska u učionicu ili drugi prostor u kojem se tada održava nastava, učenik prvo treba pokucati, a zatim tiho ući i priopćiti učitelju razlog dolaska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X. ODMOR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8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Mali odmor traje 5 minuta, a veliki odmor 10 minut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 odmora i pod nastavo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učenici ne smiju napuštati zgradu i odlaziti u trgovinu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ma nije dopušteno šetanje po hodnicima bez razloga, nije dopušten ulazak u druge učionice, napuštanje školske zgrade, vikanje, zviždanje, klizanje po hodnicima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velikog odmora učenici koji se hrane izlaze iz svojih učionica i uzimaju hranu u predvorju škole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malog i velikog odmora vrata na učionicama moraju biti otvorena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jstrože je zabranjeno sjedenje učenika na prozoru, te dovikivanje i bacanje predmeta kroz prozor (otpatke hrane, papira, boca (staklenih-plastičnih), knjige……)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3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Kod napuštanja učionice učenici moraju ponijeti svoje stvar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ci u miru i bez buke napuštaju školu i odlaze kući bez zadržavanja u školi i oko škol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čenike putnike do odlaska na autobus moraju se skrbiti dežurni učitelji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0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razrednom odjelu o redu brinu redari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Članak 41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razrednom odjelu tjedno se određuju dva redara.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Redare određuje razrednik prema abecednom red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ari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šćuju dežurnog učitelja o nenazočnosti učitelja na nastavi. Ako voditelj smjene ili ravnatelj izvijeste redara da učitelj neće doći na taj sat, učenici su dužni ostati u toj učionici, sačekati zamjenu ili se u miru i tišini pripremiti za sljedeći sat. Ukoliko je to posljednji sat u rasporedu voditelj smjene ili ravnatelj će učenike poslati kuć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jetravaju učionicu za vrijeme malog odmo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velikog odmora jedan od redara obvezno mora biti u učionici i održavati red, ako su u učionici učenici koji se ne hrane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og učenika koji se ne pridržava reda, redar je ovlašten prijaviti dežurnom učitelj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. UPORABA KNJIŽNIC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3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k koristi knjižnicu prema rasporedu rada knjižnice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spored rada knjižnice nalazi se na vratima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I. DEŽURSTV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4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Školi za vrijeme rada dežuraju učitelji i stručni suradnici.</w:t>
      </w:r>
    </w:p>
    <w:p>
      <w:pPr>
        <w:pStyle w:val="TextBody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>Učitelji i stručni suradnici dežuraju prema rasporedu dežurstv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spored i obveze dežurnih učitelja i stručnih suradnika određuje ravnatelj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5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4"/>
        </w:rPr>
        <w:t xml:space="preserve">Raspored dežurstva učitelja predmetne i razredne nastave te uključujući i raspored primanja roditelja  nalazi se na oglasnoj ploči u zbornici i na oglasnoj ploči na ulazu u školu 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žurni učitelj: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žurstvo počinje u 7,30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zi na red i disciplinu u Škol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zi da li redari obavljaju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azi da se poštuju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ma primjedbe roditelj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itelj koji dežura  sa učenicima putnicima poslije nastave dužan je ostati  sa učenicima do njihovog odlaska kući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XII. PONAŠANJE UČENIKA IZVAN ŠKOL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47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e na priredbama, izložbama, u muzejima i sl. trebaju ponašati pristojno, ne činiti ništa što bi ometalo priredbu-izvođače programa i posjetioc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48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trajanja izvanučioničke nastave (škole u prirodi, izleta ili ekskurzija i dr.) učenici su obvezni disciplinirano izvršavati upute učitelja - voditelja puta, te se bez njegove dozvole ne smiju udaljiti od grup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XIII. KRŠENJE KUĆNOG RED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9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u koja za vrijeme boravka u Školi krši kućni red, dežurni učitelj  ili ravnatelj udaljit će ga iz prostora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XIV. PRIJELAZNE I ZAVRŠNE ODREDB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0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aj pravilnik stupa na snagu danom objavljivanja na oglasnoj ploči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1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panjem na snagu ovog  Pravilnika o kućnom redu prestaje važiti Pravilnik o kućnom  redu od   30.rujna 2010. godine, KLASA:602-02/10-01/12, URBROJ:2176-31-10-4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Predsjednik Školskog odbora :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ab/>
        <w:tab/>
        <w:tab/>
        <w:t>EMIR TRKLJ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je objavljen na oglasnoj ploči škole dana 03.07.2015.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avnateljica škole: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MARINA DEMETROV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2/14-06/0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76-29-05-15-5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abukovcu, 01.07.2015.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Naslov2Char">
    <w:name w:val="Naslov 2 Char"/>
    <w:qFormat/>
    <w:rPr>
      <w:rFonts w:ascii="Palatino Linotype" w:hAnsi="Palatino Linotype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Palatino Linotype" w:hAnsi="Palatino Linotype" w:eastAsia="Times New Roman" w:cs="Times New Roman"/>
      <w:b/>
      <w:bCs/>
      <w:i/>
      <w:iCs/>
      <w:sz w:val="28"/>
      <w:szCs w:val="32"/>
      <w:lang w:val="hr-HR"/>
    </w:rPr>
  </w:style>
  <w:style w:type="character" w:styleId="Naslov4Char">
    <w:name w:val="Naslov 4 Char"/>
    <w:qFormat/>
    <w:rPr>
      <w:rFonts w:ascii="Palatino Linotype" w:hAnsi="Palatino Linotype" w:eastAsia="Times New Roman" w:cs="Times New Roman"/>
      <w:b/>
      <w:bCs/>
      <w:sz w:val="28"/>
      <w:szCs w:val="20"/>
      <w:lang w:val="hr-HR"/>
    </w:rPr>
  </w:style>
  <w:style w:type="character" w:styleId="Naslov5Char">
    <w:name w:val="Naslov 5 Char"/>
    <w:qFormat/>
    <w:rPr>
      <w:rFonts w:ascii="Palatino Linotype" w:hAnsi="Palatino Linotype" w:eastAsia="Times New Roman" w:cs="Times New Roman"/>
      <w:i/>
      <w:iCs/>
      <w:color w:val="FF0000"/>
      <w:sz w:val="28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Tijeloteksta3Char">
    <w:name w:val="Tijelo teksta 3 Char"/>
    <w:qFormat/>
    <w:rPr>
      <w:rFonts w:ascii="Palatino Linotype" w:hAnsi="Palatino Linotype" w:eastAsia="Times New Roman" w:cs="Times New Roman"/>
      <w:i/>
      <w:iCs/>
      <w:sz w:val="28"/>
      <w:szCs w:val="32"/>
      <w:lang w:val="hr-HR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32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2</dc:creator>
  <dc:description/>
  <dc:language>en-US</dc:language>
  <cp:lastModifiedBy>Ucitelj</cp:lastModifiedBy>
  <dcterms:modified xsi:type="dcterms:W3CDTF">2021-09-02T09:31:00Z</dcterms:modified>
  <cp:revision>2</cp:revision>
  <dc:subject/>
  <dc:title/>
</cp:coreProperties>
</file>