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IJA O TROŠENJU SREDSTAVA ZA SIJEČANJ 202</w:t>
      </w:r>
      <w:r>
        <w:rPr>
          <w:b/>
          <w:sz w:val="28"/>
          <w:szCs w:val="28"/>
          <w:lang w:val="hr-HR"/>
        </w:rPr>
        <w:t>5</w:t>
      </w:r>
      <w:r>
        <w:rPr>
          <w:b/>
          <w:sz w:val="28"/>
          <w:szCs w:val="28"/>
        </w:rPr>
        <w:t>. GODI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Kategorija 1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39"/>
        <w:gridCol w:w="2371"/>
        <w:gridCol w:w="1812"/>
        <w:gridCol w:w="414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primatel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IB primatel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Sjedište primatelj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Ukupan izno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lat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 rashoda / izdat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26,06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 Uredski materijal i ostali materijalni rashod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GOGA 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073352326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5,0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 Uredski materijal i ostali materijalni rashod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ARA ŠUŠNJI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7759879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278,6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 Uredski materijal i ostali materijalni rashod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32497003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3,97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 Uredski materijal i ostali materijalni rashod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L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49517366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DONJE VRAPČ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57,4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</w:t>
            </w:r>
            <w:r>
              <w:rPr>
                <w:lang w:val="hr-HR"/>
              </w:rPr>
              <w:t>6</w:t>
            </w:r>
            <w:r>
              <w:rPr/>
              <w:t xml:space="preserve"> Materijal</w:t>
            </w:r>
            <w:r>
              <w:rPr>
                <w:lang w:val="hr-HR"/>
              </w:rPr>
              <w:t xml:space="preserve"> za higijenske potrebe i njeg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22,79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5,56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2,47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,79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6,96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97,22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0,9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39,31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5,75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4,64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49,4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60,94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8,9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31,22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12,7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40,83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708381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ŽEV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46,39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3,92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1,53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I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165443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7,8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577126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1,7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-2 Shema školsko mlijek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577126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1,7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-2 Shema školsko mlijek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577126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25,35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-2 Shema školsko mlijek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IMB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640146702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2,26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-2 Shema školsko mlijek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0733323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  <w:r>
              <w:rPr>
                <w:lang w:val="hr-HR"/>
              </w:rPr>
              <w:t>32,11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1-Električna energij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595606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221,6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-Dizel goriv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KO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7931465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,</w:t>
            </w:r>
            <w:r>
              <w:rPr>
                <w:lang w:val="hr-HR"/>
              </w:rPr>
              <w:t>96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-Usluge telefona, pošte i prijevoz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TSKA POŠ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873118103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5,04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3-Poštarin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XIMA INFORMATI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565175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32,7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-Usluge tekućeg i investicijsko održavanja opreme i postrojenj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UBA ELEKTROINSTALATERSKI OBR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001954731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.525,45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-Usluge tekućeg i investicijsko održavanja opreme i postrojenj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MUNALAC PETRI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536961788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66,83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</w:t>
            </w:r>
            <w:r>
              <w:rPr>
                <w:lang w:val="hr-HR"/>
              </w:rPr>
              <w:t>2</w:t>
            </w:r>
            <w:r>
              <w:rPr/>
              <w:t>-</w:t>
            </w:r>
            <w:r>
              <w:rPr>
                <w:lang w:val="hr-HR"/>
              </w:rPr>
              <w:t>Iznošenje i odvoz smeć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PETRI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18484003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6,5</w:t>
            </w:r>
            <w:r>
              <w:rPr>
                <w:lang w:val="hr-HR"/>
              </w:rPr>
              <w:t>9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-Ostale komunaln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ZJ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297532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92,3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3-Labaratorijsk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8211303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,66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-Računaln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IBUSOF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4506572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43,75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  <w:r>
              <w:rPr/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-Računaln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827521535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31,25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39 Ostal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KUS INFOPROJEK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396423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S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0,00 </w:t>
            </w:r>
            <w:r>
              <w:rPr>
                <w:rFonts w:cs="Calibri"/>
                <w:lang w:val="hr-HR"/>
              </w:rPr>
              <w:t>€</w:t>
            </w:r>
            <w:r>
              <w:rPr/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-Ostal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025356977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GRE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  <w:r>
              <w:rPr>
                <w:lang w:val="hr-HR"/>
              </w:rPr>
              <w:t>,47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1-Bankarske uslug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OGOS SUNCOKR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702714959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525,0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-Ostali nespomenuti rashodi poslovanj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KUPNO ZA SIJEČANJ 202</w:t>
            </w:r>
            <w:r>
              <w:rPr>
                <w:b/>
                <w:lang w:val="hr-HR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hr-HR"/>
              </w:rPr>
              <w:t>4.880,35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€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>INFORMACIJA O TROŠENJU SREDSTAVA ZA SIJEČANJ 2025. 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Katrgorija 2</w:t>
      </w:r>
    </w:p>
    <w:tbl>
      <w:tblPr>
        <w:tblW w:w="87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46"/>
      </w:tblGrid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an iznos zbirne ispl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rsta rashoda i izdataka</w:t>
            </w:r>
          </w:p>
        </w:tc>
      </w:tr>
      <w:tr>
        <w:trPr>
          <w:trHeight w:val="5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                          </w:t>
            </w:r>
            <w:r>
              <w:rPr>
                <w:sz w:val="28"/>
                <w:szCs w:val="28"/>
                <w:lang w:val="hr-HR"/>
              </w:rPr>
              <w:t xml:space="preserve">43.863,87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11 Bruto plaća za redovan ra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</w:t>
            </w:r>
            <w:r>
              <w:rPr>
                <w:sz w:val="28"/>
                <w:szCs w:val="28"/>
                <w:lang w:val="hr-HR"/>
              </w:rPr>
              <w:t xml:space="preserve">7.173,90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32 Doprinosi  za obvezno zdravstveno osiguranj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2.640,41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Naknada za prijevoz na posao i s posl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1.041,44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Ostali rashodi za zaposlene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4.719,62 </w:t>
            </w:r>
            <w:r>
              <w:rPr>
                <w:rFonts w:cs="Calibri"/>
                <w:b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o za siječanj 2025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7:00Z</dcterms:created>
  <dc:creator>Admin</dc:creator>
  <dc:description/>
  <cp:keywords/>
  <dc:language>en-US</dc:language>
  <cp:lastModifiedBy>MARIJA TRAJANOV</cp:lastModifiedBy>
  <cp:lastPrinted>2025-02-12T13:12:00Z</cp:lastPrinted>
  <dcterms:modified xsi:type="dcterms:W3CDTF">2025-02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32C42CFA54DBEAA70F769CB02AE25_13</vt:lpwstr>
  </property>
  <property fmtid="{D5CDD505-2E9C-101B-9397-08002B2CF9AE}" pid="3" name="KSOProductBuildVer">
    <vt:lpwstr>1033-12.2.0.19805</vt:lpwstr>
  </property>
</Properties>
</file>