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JABUKOVA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abukovac 34, Petrin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IB: 385947001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IJA O TROŠENJU SREDSTAVA ZA </w:t>
      </w:r>
      <w:r>
        <w:rPr>
          <w:b/>
          <w:sz w:val="28"/>
          <w:szCs w:val="28"/>
          <w:lang w:val="hr-HR"/>
        </w:rPr>
        <w:t>LISTOPAD</w:t>
      </w:r>
      <w:r>
        <w:rPr>
          <w:b/>
          <w:sz w:val="28"/>
          <w:szCs w:val="28"/>
        </w:rPr>
        <w:t xml:space="preserve"> 2024. GODI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Kategorija 1</w:t>
      </w:r>
    </w:p>
    <w:tbl>
      <w:tblPr>
        <w:tblW w:w="12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27"/>
        <w:gridCol w:w="2354"/>
        <w:gridCol w:w="1800"/>
        <w:gridCol w:w="410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primatelj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IB primatelj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jedište primatel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an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plat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 rashoda / izdat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UBROVNIK SU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shd w:fill="FFFFFF" w:val="clear"/>
              </w:rPr>
              <w:t>601746722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UBROV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r-HR"/>
              </w:rPr>
              <w:t>305,4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113 Naknade za smještaj na sl. putu u zemlji</w:t>
            </w:r>
          </w:p>
        </w:tc>
      </w:tr>
      <w:tr>
        <w:trPr>
          <w:trHeight w:val="41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VATSKE AUTOCES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75004629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hr-HR"/>
              </w:rPr>
              <w:t xml:space="preserve">9,4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119 Ostali rashodi za službena putovan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VATSKE AUTOCES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75004629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lang w:val="hr-HR"/>
              </w:rPr>
              <w:t xml:space="preserve">,8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hr-HR"/>
              </w:rPr>
              <w:t>2119 Ostali rashodi za službena putovan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URO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90,0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32131 Seminari, savjetovan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DNE NOVI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5460661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</w:t>
            </w:r>
            <w:r>
              <w:rPr>
                <w:lang w:val="hr-HR"/>
              </w:rPr>
              <w:t>8</w:t>
            </w:r>
            <w:r>
              <w:rPr/>
              <w:t>5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GNOPRO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shd w:fill="FFFFFF" w:val="clear"/>
              </w:rPr>
              <w:t>476099552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62,74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ISAK PLU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shd w:fill="FFFFFF" w:val="clear"/>
              </w:rPr>
              <w:t>324970030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,17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H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0836218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r-HR"/>
              </w:rPr>
              <w:t xml:space="preserve">42,9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OXIMA INFORMATI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59565175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6,9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NJIŽARA ŠUŠNJI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shd w:fill="FFFFFF" w:val="clear"/>
              </w:rPr>
              <w:t>417759879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47,64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229165443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cs="Calibri"/>
                <w:lang w:val="hr-HR"/>
              </w:rPr>
              <w:t>14,55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OXIMA INFORMATI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hr-HR"/>
              </w:rPr>
              <w:t>359565175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78,2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08,41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9,29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4,41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OIXIMA INFORMATI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hr-HR"/>
              </w:rPr>
              <w:t>359565175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50,01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229165443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1,04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OHO D.O.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70836218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47,6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OXIMA INFORMATI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hr-HR"/>
              </w:rPr>
              <w:t>359565175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6,0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-KUP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 </w:t>
            </w:r>
            <w:r>
              <w:rPr>
                <w:rFonts w:eastAsia="SimSun;宋体" w:cs="Calibri"/>
                <w:shd w:fill="FFFFFF" w:val="clear"/>
              </w:rPr>
              <w:t>675670855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cs="Calibri"/>
                <w:lang w:val="hr-HR"/>
              </w:rPr>
              <w:t>62,93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E-KUP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 </w:t>
            </w:r>
            <w:r>
              <w:rPr>
                <w:rFonts w:eastAsia="SimSun;宋体" w:cs="Calibri"/>
                <w:shd w:fill="FFFFFF" w:val="clear"/>
              </w:rPr>
              <w:t>675670855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2,8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ENT EXCELL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10407379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cs="Calibri"/>
                <w:lang w:val="hr-HR"/>
              </w:rPr>
              <w:t>138,23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TALI SPOR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558147295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LIKA TRNOV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lang w:val="hr-HR"/>
              </w:rPr>
            </w:pPr>
            <w:r>
              <w:rPr>
                <w:rFonts w:cs="Calibri"/>
                <w:lang w:val="hr-HR"/>
              </w:rPr>
              <w:t>282,0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NA TRGOV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04173771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ARLO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cs="Calibri"/>
                <w:lang w:val="hr-HR"/>
              </w:rPr>
              <w:t>10,5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ID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660899764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6,91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21 Uredski materijal i ostali materijalni rashod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ŠKOLSKE NOVI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shd w:fill="FFFFFF" w:val="clear"/>
              </w:rPr>
              <w:t>24796394086</w:t>
            </w:r>
            <w:r>
              <w:rPr>
                <w:rFonts w:eastAsia="SimSun;宋体" w:cs="Calibri"/>
                <w:color w:val="474747"/>
                <w:shd w:fill="FFFFFF" w:val="clear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5,0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2 Literatura, časopis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INO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shd w:fill="FFFFFF" w:val="clear"/>
              </w:rPr>
              <w:t>000423243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OBL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69,31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4 Materijal i sredstva za čišćenje i održavanj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FERTISSIM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006438597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OV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9,1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4 Materijal i sredstva za čišćenje i održavanj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229165443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25,34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4 Materijal i sredstva za čišćenje i održavanj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r-HR"/>
              </w:rPr>
              <w:t xml:space="preserve">13,26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14 Materijal i sredstva za čišćenje i održavanj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/>
            </w:pPr>
            <w:r>
              <w:rPr>
                <w:lang w:val="hr-HR"/>
              </w:rPr>
              <w:t>239,80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71,43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39,81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ĆOSIĆ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79026285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00,0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UTK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5705703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8,24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hr-HR"/>
              </w:rPr>
              <w:t>5,36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ULL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4698789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9,27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59,44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472,45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NEWMI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229165443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7,57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229165443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24,30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WMI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229165443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1,19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T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shd w:fill="FFFFFF" w:val="clear"/>
              </w:rPr>
              <w:t>95970838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ŽEV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81,99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 Namirnice za prehranu učenik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0733323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r-HR"/>
              </w:rPr>
              <w:t>370,52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 Električna energi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ans-serif;Segoe Print" w:cs="Calibri"/>
                <w:color w:val="000000"/>
              </w:rPr>
              <w:t>277595606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280,04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34 Motorni benzin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USIN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</w:rPr>
              <w:t>015720623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52,38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71 Službena, radna i zaštitna odjeća i obuć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JEKARNA KOVAČIĆE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409618638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16,59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271 Službena, radna i zaštitna odjeća i obuć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</w:rPr>
              <w:t>68419124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0,62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231 U</w:t>
            </w:r>
            <w:r>
              <w:rPr/>
              <w:t>sluge telefona, pošte i prijevoz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</w:rPr>
              <w:t>68419124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0,62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3231 </w:t>
            </w:r>
            <w:r>
              <w:rPr/>
              <w:t>Usluge telefona, pošte i prijevoz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TELEKO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7931465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  <w:r>
              <w:rPr>
                <w:lang w:val="hr-HR"/>
              </w:rPr>
              <w:t>0,96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 Usluge telefona, pošte i prijevoz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RVATSKA POŠ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7311810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8,16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 Usluge telefona, pošte i prijevoz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XIMA INFORMATI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9565175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2,72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OL PRO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Emphasis"/>
                <w:rFonts w:eastAsia="SimSun;宋体" w:cs="Calibri"/>
                <w:i w:val="false"/>
                <w:iCs w:val="false"/>
                <w:color w:val="000000"/>
                <w:shd w:fill="FFFFFF" w:val="clear"/>
              </w:rPr>
              <w:t>326091342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0"/>
              <w:jc w:val="both"/>
              <w:rPr/>
            </w:pPr>
            <w:r>
              <w:rPr>
                <w:lang w:val="hr-HR"/>
              </w:rPr>
              <w:t>4.373,19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 Usluge tek. I inv.održavan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 PETRINJ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118484003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6,59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 Ostale komunaln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AC PETRINJ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536961788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r-HR"/>
              </w:rPr>
              <w:t>47,08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 Komunaln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LS4SCHOOL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847110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1,38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E SOLUTIO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5237884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8211303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6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E SOLUTIO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5237884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KA G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  <w:r>
              <w:rPr>
                <w:lang w:val="hr-HR"/>
              </w:rPr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 Računalne usl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TI PRI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114697871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9,78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ČKI VODOVO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42186281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r-HR"/>
              </w:rPr>
              <w:t>193,91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IVA INF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223617515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44,4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IVA INF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hr-HR"/>
              </w:rPr>
              <w:t>223617515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44,4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FOKUS INFOPROJEK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374396423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IS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50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INSPEK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2752153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31,25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S PE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064556286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795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V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852437435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UGO S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58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V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hr-HR"/>
              </w:rPr>
              <w:t>852437435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UGO S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32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 Ostal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LOGO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702714959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315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</w:t>
            </w:r>
            <w:r>
              <w:rPr>
                <w:lang w:val="hr-HR"/>
              </w:rPr>
              <w:t>9</w:t>
            </w:r>
            <w:r>
              <w:rPr/>
              <w:t xml:space="preserve"> Ostale </w:t>
            </w:r>
            <w:r>
              <w:rPr>
                <w:lang w:val="hr-HR"/>
              </w:rPr>
              <w:t xml:space="preserve">nespomenute </w:t>
            </w:r>
            <w:r>
              <w:rPr/>
              <w:t>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D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  <w:lang w:val="hr-HR"/>
              </w:rPr>
            </w:pPr>
            <w:r>
              <w:rPr>
                <w:rFonts w:cs="Calibri"/>
                <w:shd w:fill="FFFFFF" w:val="clear"/>
                <w:lang w:val="hr-HR"/>
              </w:rPr>
              <w:t>275797108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 xml:space="preserve">562,5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  <w:r>
              <w:rPr>
                <w:lang w:val="hr-HR"/>
              </w:rPr>
              <w:t>99 Ostali nespomenuti rashodi poslovan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RABLJA TIŠINI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hr-HR"/>
              </w:rPr>
            </w:pPr>
            <w:r>
              <w:rPr>
                <w:rFonts w:cs="Calibri"/>
                <w:color w:val="000000"/>
                <w:shd w:fill="FFFFFF" w:val="clear"/>
                <w:lang w:val="hr-HR"/>
              </w:rPr>
              <w:t>425148678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ETR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534,00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  <w:r>
              <w:rPr>
                <w:lang w:val="hr-HR"/>
              </w:rPr>
              <w:t>99 Ostali nespomenuti rashodi poslovanj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Z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025356977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r-HR"/>
              </w:rPr>
              <w:t>23,89</w:t>
            </w:r>
            <w:r>
              <w:rPr/>
              <w:t xml:space="preserve"> </w:t>
            </w:r>
            <w:r>
              <w:rPr>
                <w:rFonts w:cs="Calibri"/>
                <w:lang w:val="hr-HR"/>
              </w:rPr>
              <w:t>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1 Bankarske uslug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KUPNO ZA </w:t>
            </w:r>
            <w:r>
              <w:rPr>
                <w:b/>
                <w:lang w:val="hr-HR"/>
              </w:rPr>
              <w:t>LISTOPAD</w:t>
            </w:r>
            <w:r>
              <w:rPr>
                <w:b/>
              </w:rPr>
              <w:t xml:space="preserve"> 202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hr-HR"/>
              </w:rPr>
              <w:t>12.786,33</w:t>
            </w:r>
            <w:r>
              <w:rPr>
                <w:rFonts w:cs="Calibri"/>
                <w:b/>
              </w:rPr>
              <w:t xml:space="preserve"> €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JABUKOVA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abukovac 34, Petrin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IB: 38594700101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              </w:t>
      </w:r>
      <w:r>
        <w:rPr/>
        <w:t>INFORMACIJA O TROŠENJU SREDSTAVA ZA LISTOPAD 2024. GODINE</w:t>
        <w:tab/>
        <w:tab/>
        <w:tab/>
        <w:tab/>
        <w:tab/>
        <w:tab/>
        <w:tab/>
        <w:tab/>
        <w:t xml:space="preserve">                 Kategorija 2</w:t>
      </w:r>
    </w:p>
    <w:tbl>
      <w:tblPr>
        <w:tblW w:w="876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46"/>
      </w:tblGrid>
      <w:tr>
        <w:trPr>
          <w:trHeight w:val="7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an iznos zbirne ispl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rsta rashoda i izdataka</w:t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                 </w:t>
            </w:r>
            <w:r>
              <w:rPr>
                <w:sz w:val="28"/>
                <w:szCs w:val="28"/>
                <w:lang w:val="hr-HR"/>
              </w:rPr>
              <w:t xml:space="preserve">41.906,83 </w:t>
            </w:r>
            <w:r>
              <w:rPr>
                <w:rFonts w:cs="Calibri"/>
                <w:sz w:val="28"/>
                <w:szCs w:val="28"/>
                <w:lang w:val="hr-HR"/>
              </w:rPr>
              <w:t>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11 Bruto plaća za redovan rad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                         </w:t>
            </w:r>
            <w:r>
              <w:rPr>
                <w:rFonts w:cs="Calibri"/>
                <w:sz w:val="28"/>
                <w:szCs w:val="28"/>
                <w:lang w:val="hr-HR"/>
              </w:rPr>
              <w:t>6.981,22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32 Doprinosi  za obvezno zdravstveno osiguranj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>3.038,20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21 Naknada za prijevoz na posao i s posl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>1.967,79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121 Ostali rashodi za zaposlen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 xml:space="preserve">        </w:t>
            </w:r>
            <w:r>
              <w:rPr>
                <w:rFonts w:cs="Calibri"/>
                <w:sz w:val="28"/>
                <w:szCs w:val="28"/>
                <w:lang w:val="hr-HR"/>
              </w:rPr>
              <w:t>409,50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211 Službena putovanja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/>
                <w:b/>
                <w:sz w:val="28"/>
                <w:szCs w:val="28"/>
                <w:lang w:val="hr-HR"/>
              </w:rPr>
              <w:t>54.303,54 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o za listopad 2024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0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00Z</dcterms:created>
  <dc:creator>Admin</dc:creator>
  <dc:description/>
  <cp:keywords/>
  <dc:language>en-US</dc:language>
  <cp:lastModifiedBy>MARIJA TRAJANOV</cp:lastModifiedBy>
  <cp:lastPrinted>2024-11-12T08:38:00Z</cp:lastPrinted>
  <dcterms:modified xsi:type="dcterms:W3CDTF">2025-02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82AC682446C5A374D6BD1E5A8255_13</vt:lpwstr>
  </property>
  <property fmtid="{D5CDD505-2E9C-101B-9397-08002B2CF9AE}" pid="3" name="KSOProductBuildVer">
    <vt:lpwstr>1033-12.2.0.18607</vt:lpwstr>
  </property>
</Properties>
</file>