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NOVNA ŠKOLA JABUKOVAC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abukovac 34, Petrinj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IB: 385947001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ACIJA O TROŠENJU SREDSTAVA ZA </w:t>
      </w:r>
      <w:r>
        <w:rPr>
          <w:b/>
          <w:sz w:val="28"/>
          <w:szCs w:val="28"/>
          <w:lang w:val="hr-HR"/>
        </w:rPr>
        <w:t>STUDENI</w:t>
      </w:r>
      <w:r>
        <w:rPr>
          <w:b/>
          <w:sz w:val="28"/>
          <w:szCs w:val="28"/>
        </w:rPr>
        <w:t xml:space="preserve"> 2024. GODIN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Kategorija 1</w:t>
      </w:r>
    </w:p>
    <w:tbl>
      <w:tblPr>
        <w:tblW w:w="12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27"/>
        <w:gridCol w:w="2354"/>
        <w:gridCol w:w="1800"/>
        <w:gridCol w:w="4105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primatelj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IB primatelj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jedište primatel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upan 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plat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sta  rashoda / izdat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USTANOVA CTZ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shd w:fill="FFFFFF" w:val="clear"/>
              </w:rPr>
              <w:t>318849297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110,00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132 Tečajevi i stručni ispit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 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459757698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GORNJE PODOTOČ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  <w:r>
              <w:rPr>
                <w:lang w:val="hr-HR"/>
              </w:rPr>
              <w:t xml:space="preserve">0,0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LEGGIER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465744356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0,80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LIN 19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shd w:fill="FFFFFF" w:val="clear"/>
              </w:rPr>
              <w:t>249517366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hr-HR"/>
              </w:rPr>
              <w:t>133,88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OXIMA INFORMATI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359565175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20,00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ECATHL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895163721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133,38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KONZ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622266209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lang w:val="hr-HR"/>
              </w:rPr>
            </w:pPr>
            <w:r>
              <w:rPr>
                <w:rFonts w:cs="Calibri"/>
                <w:lang w:val="hr-HR"/>
              </w:rPr>
              <w:t>30,05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hr-HR"/>
              </w:rPr>
              <w:t>324970030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9,58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324970030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0,94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ARODNE NOVI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645460661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9,16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MIT -COMME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shd w:fill="FFFFFF" w:val="clear"/>
              </w:rPr>
              <w:t>952434821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50,95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214 Materijal i sredstva za čišćenje i održavanj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 xml:space="preserve">238,47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214 Materijal i sredstva za čišćenje i održavanj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shd w:fill="FFFFFF" w:val="clear"/>
                <w:lang w:val="hr-HR"/>
              </w:rPr>
            </w:pPr>
            <w:r>
              <w:rPr>
                <w:rFonts w:eastAsia="SimSun;宋体" w:cs="Calibri"/>
                <w:shd w:fill="FFFFFF" w:val="clear"/>
                <w:lang w:val="hr-H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shd w:fill="FFFFFF" w:val="clear"/>
                <w:lang w:val="hr-HR"/>
              </w:rPr>
            </w:pPr>
            <w:r>
              <w:rPr>
                <w:rFonts w:eastAsia="SimSun;宋体" w:cs="Calibri"/>
                <w:shd w:fill="FFFFFF" w:val="clear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/>
            </w:pPr>
            <w:r>
              <w:rPr>
                <w:lang w:val="hr-HR"/>
              </w:rPr>
              <w:t>205,13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/>
            </w:pPr>
            <w:r>
              <w:rPr>
                <w:lang w:val="hr-HR"/>
              </w:rPr>
              <w:t>481,03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94,34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346,70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52,23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67,60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94,81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lang w:val="hr-HR"/>
              </w:rPr>
            </w:pPr>
            <w:r>
              <w:rPr>
                <w:lang w:val="hr-HR"/>
              </w:rPr>
              <w:t>25,88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>
          <w:trHeight w:val="22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LIN PUKANI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35574953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ELIKA G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9,30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07333237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467,17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 Električna energij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ans-serif;Segoe Print" w:cs="Calibri"/>
                <w:color w:val="000000"/>
              </w:rPr>
              <w:t>277595606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208,7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234 Motorni benzin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JA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eastAsia="SimSun;宋体" w:cs="Calibri"/>
                <w:i w:val="false"/>
                <w:iCs w:val="false"/>
                <w:color w:val="000000"/>
                <w:shd w:fill="FFFFFF" w:val="clear"/>
                <w:lang w:val="hr-HR"/>
              </w:rPr>
              <w:t>894628021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50,0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271 Službena, radna i zaštitna odjeća i obuć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ČAZMATRAN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961077764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ČAZ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567,0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31 U</w:t>
            </w:r>
            <w:r>
              <w:rPr/>
              <w:t>sluge telefona, pošte i prijevoz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TELEKO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7931465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  <w:r>
              <w:rPr>
                <w:lang w:val="hr-HR"/>
              </w:rPr>
              <w:t>35,70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 Usluge telefona, pošte i prijevoz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RVATSKA POŠ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87311810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ELIKA G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5,84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 Usluge telefona, pošte i prijevoz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XIMA INFORMATI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9565175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32,72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2 Usluge tek. I inv.održavanj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V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220439326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ALINOV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jc w:val="right"/>
              <w:rPr/>
            </w:pPr>
            <w:r>
              <w:rPr>
                <w:lang w:val="hr-HR"/>
              </w:rPr>
              <w:t>357,50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2 Usluge tek. I inv.održavanj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 PETRINJ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118484003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86,59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9 Ostale komunaln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LJEKARNA LJERKA KOVAČIĆE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hr-HR"/>
              </w:rPr>
            </w:pPr>
            <w:r>
              <w:rPr>
                <w:rFonts w:cs="Calibri"/>
                <w:color w:val="000000"/>
                <w:shd w:fill="FFFFFF" w:val="clear"/>
                <w:lang w:val="hr-HR"/>
              </w:rPr>
              <w:t>409618638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172,19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36 Zdravstvene i veterinarsk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OLS4SCHOOL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8471102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71,38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 Računaln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IVE SOLUTION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5237884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KA G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0</w:t>
            </w:r>
            <w:r>
              <w:rPr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 Računaln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8211303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6</w:t>
            </w:r>
            <w:r>
              <w:rPr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 Računaln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TI PRI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114697871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49,78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IVA INF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23617515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44,45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FOKUS INFOPROJEK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374396423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50,0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INSPEK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827521535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31,25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ŠKAR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489620031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ČAZ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39,83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ŠKAR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489620031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ČAZ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51,93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RADIĆ AUT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964173775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G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321,0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JAVNI BILJEŽNI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889948475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134,32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ZJZ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752975320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67,5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M SUPPOR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30710281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62,5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</w:t>
            </w:r>
            <w:r>
              <w:rPr>
                <w:lang w:val="hr-HR"/>
              </w:rPr>
              <w:t>4Članarin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BZ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025356977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44,11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1 Bankarsk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E-KUP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color w:val="000000"/>
                <w:shd w:fill="FFFFFF" w:val="clear"/>
              </w:rPr>
              <w:t>675670855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U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22,16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241 Udžbenic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E-KUP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color w:val="000000"/>
                <w:shd w:fill="FFFFFF" w:val="clear"/>
              </w:rPr>
              <w:t>675670855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U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27,71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241 Udžbenic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E-KUP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color w:val="000000"/>
                <w:shd w:fill="FFFFFF" w:val="clear"/>
              </w:rPr>
              <w:t>675670855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U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2.515,96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241 Udžbenic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KUPNO ZA </w:t>
            </w:r>
            <w:r>
              <w:rPr>
                <w:b/>
                <w:lang w:val="hr-HR"/>
              </w:rPr>
              <w:t xml:space="preserve">STUDENI </w:t>
            </w:r>
            <w:r>
              <w:rPr>
                <w:b/>
              </w:rPr>
              <w:t>202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hr-HR"/>
              </w:rPr>
              <w:t xml:space="preserve">            </w:t>
            </w:r>
            <w:r>
              <w:rPr>
                <w:rFonts w:cs="Calibri"/>
                <w:b/>
                <w:lang w:val="hr-HR"/>
              </w:rPr>
              <w:t>8.343,18</w:t>
            </w:r>
            <w:r>
              <w:rPr>
                <w:rFonts w:cs="Calibri"/>
                <w:b/>
              </w:rPr>
              <w:t xml:space="preserve">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NOVNA ŠKOLA JABUKOVAC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abukovac 34, Petrinj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IB: 38594700101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                  </w:t>
      </w:r>
      <w:r>
        <w:rPr/>
        <w:t>INFORMACIJA O TROŠENJU SREDSTAVA ZA STUDENI 2024. GODINE</w:t>
        <w:tab/>
        <w:tab/>
        <w:tab/>
        <w:tab/>
        <w:tab/>
        <w:tab/>
        <w:tab/>
        <w:tab/>
        <w:t xml:space="preserve">                 Kategorija 2</w:t>
      </w:r>
    </w:p>
    <w:tbl>
      <w:tblPr>
        <w:tblW w:w="876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946"/>
      </w:tblGrid>
      <w:tr>
        <w:trPr>
          <w:trHeight w:val="7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kupan iznos zbirne ispl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Vrsta rashoda i izdataka</w:t>
            </w:r>
          </w:p>
        </w:tc>
      </w:tr>
      <w:tr>
        <w:trPr>
          <w:trHeight w:val="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                  </w:t>
            </w:r>
            <w:r>
              <w:rPr>
                <w:sz w:val="28"/>
                <w:szCs w:val="28"/>
                <w:lang w:val="hr-HR"/>
              </w:rPr>
              <w:t xml:space="preserve">44.044,72 </w:t>
            </w:r>
            <w:r>
              <w:rPr>
                <w:rFonts w:cs="Calibri"/>
                <w:sz w:val="28"/>
                <w:szCs w:val="28"/>
                <w:lang w:val="hr-HR"/>
              </w:rPr>
              <w:t>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111 Bruto plaća za redovan rad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 xml:space="preserve">                            </w:t>
            </w:r>
            <w:r>
              <w:rPr>
                <w:rFonts w:cs="Calibri"/>
                <w:sz w:val="28"/>
                <w:szCs w:val="28"/>
                <w:lang w:val="hr-HR"/>
              </w:rPr>
              <w:t>7.195,30 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132 Doprinosi  za obvezno zdravstveno osiguranj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>3.433,57 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121 Naknada za prijevoz na posao i s posl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121 Ostali rashodi za zaposlen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 xml:space="preserve">         </w:t>
            </w:r>
            <w:r>
              <w:rPr>
                <w:rFonts w:cs="Calibri"/>
                <w:sz w:val="28"/>
                <w:szCs w:val="28"/>
                <w:lang w:val="hr-HR"/>
              </w:rPr>
              <w:t>403,50 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211 Službena putovanja</w:t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/>
                <w:b/>
                <w:sz w:val="28"/>
                <w:szCs w:val="28"/>
                <w:lang w:val="hr-HR"/>
              </w:rPr>
              <w:t>55.077,09 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kupno za studeni  2024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20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0:00Z</dcterms:created>
  <dc:creator>Admin</dc:creator>
  <dc:description/>
  <cp:keywords/>
  <dc:language>en-US</dc:language>
  <cp:lastModifiedBy>MARIJA TRAJANOV</cp:lastModifiedBy>
  <cp:lastPrinted>2024-11-12T08:38:00Z</cp:lastPrinted>
  <dcterms:modified xsi:type="dcterms:W3CDTF">2025-02-1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8F4697BD94E789A02F540BEB9CCCA_13</vt:lpwstr>
  </property>
  <property fmtid="{D5CDD505-2E9C-101B-9397-08002B2CF9AE}" pid="3" name="KSOProductBuildVer">
    <vt:lpwstr>1033-12.2.0.19805</vt:lpwstr>
  </property>
</Properties>
</file>