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JABUKOVA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abukovac 34, Petrin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IB: 38594700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IJA O TROŠENJU SREDSTAVA ZA </w:t>
      </w:r>
      <w:r>
        <w:rPr>
          <w:b/>
          <w:sz w:val="28"/>
          <w:szCs w:val="28"/>
          <w:lang w:val="hr-HR"/>
        </w:rPr>
        <w:t>PROSINAC</w:t>
      </w:r>
      <w:r>
        <w:rPr>
          <w:b/>
          <w:sz w:val="28"/>
          <w:szCs w:val="28"/>
        </w:rPr>
        <w:t xml:space="preserve"> 2024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Kategorija 1</w:t>
      </w:r>
    </w:p>
    <w:tbl>
      <w:tblPr>
        <w:tblW w:w="13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00"/>
        <w:gridCol w:w="2232"/>
        <w:gridCol w:w="2370"/>
        <w:gridCol w:w="392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primatel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 primatel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jedište primatelj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kupan izn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spl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 rashoda / izdat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OFIL KLE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8032329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187,5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132 Tečajevi i stručni ispit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RA-COMMER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86097924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 xml:space="preserve">8,49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NJIŽARA ŠUŠNJ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17759879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hr-HR"/>
              </w:rPr>
              <w:t xml:space="preserve">26,26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RA COMMER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en-US" w:bidi="ar-SA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86097924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hr-HR"/>
              </w:rPr>
              <w:t xml:space="preserve">31,42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ELO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372083394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/>
            </w:pPr>
            <w:r>
              <w:rPr>
                <w:rFonts w:cs="Calibri"/>
                <w:lang w:val="hr-HR"/>
              </w:rPr>
              <w:t xml:space="preserve">12,6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6,21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MIT-COMMER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243482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GORNJI STUP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rFonts w:cs="Calibri"/>
                <w:lang w:val="hr-HR"/>
              </w:rPr>
              <w:t xml:space="preserve">114,0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45,91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14,23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05614216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5,5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05614216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6,1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41248119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,3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SELI DUĆ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Helvetica;Arial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60699935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LIKA GOR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0,66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OH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70836218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0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5614216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6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71,89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4 Materijal i sredstva za čišćenje i održavanj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ELO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hr-HR" w:eastAsia="en-US" w:bidi="ar-SA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72083394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7,2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4 Materijal i sredstva za čišćenje i održavanje</w:t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8967655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2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 Literatura i časopis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 xml:space="preserve">93,61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hr-H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PG ĐURĐEV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79429224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0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>32224 Namirnice za prehranu učenika</w:t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lang w:val="hr-HR"/>
              </w:rPr>
              <w:t>14,34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/>
            </w:pPr>
            <w:r>
              <w:rPr>
                <w:lang w:val="hr-HR"/>
              </w:rPr>
              <w:t>9,21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hr-HR"/>
              </w:rPr>
              <w:t xml:space="preserve">18,51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hr-HR"/>
              </w:rPr>
              <w:t xml:space="preserve">26,1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44,44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         </w:t>
            </w:r>
            <w:r>
              <w:rPr>
                <w:rFonts w:cs="Calibri"/>
                <w:lang w:val="hr-HR"/>
              </w:rPr>
              <w:t xml:space="preserve">76,84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172,06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cs="Calibri"/>
                <w:lang w:val="hr-HR"/>
              </w:rPr>
              <w:t xml:space="preserve">         </w:t>
            </w:r>
            <w:r>
              <w:rPr>
                <w:lang w:val="hr-HR"/>
              </w:rPr>
              <w:t>92,32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2,88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3,61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66,39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49,78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147,82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36,27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15,53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47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33,95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12,08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3,99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53,74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lang w:val="hr-HR"/>
              </w:rPr>
            </w:pPr>
            <w:r>
              <w:rPr>
                <w:lang w:val="hr-HR"/>
              </w:rPr>
              <w:t>82,82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EGGIE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80597614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         </w:t>
            </w:r>
            <w:r>
              <w:rPr>
                <w:rFonts w:cs="Calibri"/>
                <w:lang w:val="hr-HR"/>
              </w:rPr>
              <w:t>21,6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EGGIE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80597614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7,2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P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61088937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99,48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13,6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7,1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3,41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1,43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1,6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2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,86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6,98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9,91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916544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1,3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IMB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4014670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ŽUKOV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41,79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-1 Shema školsko  voće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U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4577126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1,78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224-2 Shema školsko mlijeko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U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4577126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5,35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/>
              <w:t>32224-2 Shema školsko mlijeko</w:t>
            </w:r>
          </w:p>
        </w:tc>
      </w:tr>
      <w:tr>
        <w:trPr>
          <w:trHeight w:val="2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073332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446,7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 Električna energi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sans-serif;Segoe Print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7595606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248,3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34 Motorni benzin i dizel gorivo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ATARINA ZRIN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6537008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ARAŽD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6,5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31 U</w:t>
            </w:r>
            <w:r>
              <w:rPr/>
              <w:t>sluge telefona, pošte i prijevoz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TELEK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17931465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  <w:r>
              <w:rPr>
                <w:lang w:val="hr-HR"/>
              </w:rPr>
              <w:t>34,42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 Usluge telefona, pošte i prijevoz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VATSKA POŠ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87311810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LIKA GOR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1,73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 Usluge telefona, pošte i prijevoz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19124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0,62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 Usluge telefona, pošte i prijevoz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19124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0,62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 Usluge telefona, pošte i prijevoz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INSPEK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2752153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hr-HR"/>
              </w:rPr>
              <w:t xml:space="preserve">                </w:t>
            </w:r>
            <w:r>
              <w:rPr>
                <w:lang w:val="hr-HR"/>
              </w:rPr>
              <w:t>375,0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IOMA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29368687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VANIĆ-GRA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right"/>
              <w:rPr/>
            </w:pPr>
            <w:r>
              <w:rPr>
                <w:lang w:val="hr-HR"/>
              </w:rPr>
              <w:t>1.561,06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IOMA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29368687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VANIĆ-GRA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right"/>
              <w:rPr>
                <w:lang w:val="hr-HR"/>
              </w:rPr>
            </w:pPr>
            <w:r>
              <w:rPr>
                <w:lang w:val="hr-HR"/>
              </w:rPr>
              <w:t>716,88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IOMA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29368687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VANIĆ-GRA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right"/>
              <w:rPr>
                <w:lang w:val="hr-HR"/>
              </w:rPr>
            </w:pPr>
            <w:r>
              <w:rPr>
                <w:lang w:val="hr-HR"/>
              </w:rPr>
              <w:t>655,88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FOKUS INFOPROJEK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7439642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right"/>
              <w:rPr>
                <w:lang w:val="hr-HR"/>
              </w:rPr>
            </w:pPr>
            <w:r>
              <w:rPr>
                <w:lang w:val="hr-HR"/>
              </w:rPr>
              <w:t>750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ERVIS ŠE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SimSun" w:ascii="Calibri" w:hAnsi="Calibri"/>
                <w:color w:val="000000"/>
                <w:sz w:val="21"/>
                <w:szCs w:val="21"/>
              </w:rPr>
              <w:t>448255023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right"/>
              <w:rPr>
                <w:lang w:val="hr-HR"/>
              </w:rPr>
            </w:pPr>
            <w:r>
              <w:rPr>
                <w:lang w:val="hr-HR"/>
              </w:rPr>
              <w:t>357,25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INSPEK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hr-HR" w:eastAsia="en-US" w:bidi="ar-SA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2752153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right"/>
              <w:rPr>
                <w:lang w:val="hr-HR"/>
              </w:rPr>
            </w:pPr>
            <w:r>
              <w:rPr>
                <w:lang w:val="hr-HR"/>
              </w:rPr>
              <w:t>1.037,5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OXIMA INFORMAT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59565175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right"/>
              <w:rPr>
                <w:lang w:val="hr-HR"/>
              </w:rPr>
            </w:pPr>
            <w:r>
              <w:rPr>
                <w:lang w:val="hr-HR"/>
              </w:rPr>
              <w:t>132,72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PETRIN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11848400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86,59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 Ostale komunaln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MUNALAC PETRIN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36961788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66,83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 Ostale komunaln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LIKLINIKA MATO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4468404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640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361Obvezni i preventivni zdr.pregledi zaposlenik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UDRUGA LANAC KRETAN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65757687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1,38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E SOLU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95237884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KA GOR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0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CS DATA BORIS LEM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79281094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LIKA GOR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0,00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8 Računaln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5821130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6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IBUSO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145065725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43,7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TI PRI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11469787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9,78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IVA INF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223617515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44,4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FOKUS INFOPROJEK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37439642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50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INSPEK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82752153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31,2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FOKUS INFOPROJEK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37439642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 xml:space="preserve">50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ZAGREBINSPEK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82752153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 xml:space="preserve">31,2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V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52437435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UGO SEL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0"/>
              <w:jc w:val="both"/>
              <w:rPr>
                <w:lang w:val="hr-HR"/>
              </w:rPr>
            </w:pPr>
            <w:r>
              <w:rPr>
                <w:rFonts w:cs="Calibri"/>
                <w:lang w:val="hr-HR"/>
              </w:rPr>
              <w:t>136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F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5821130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49,78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F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5821130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29,4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NJIŽNICE GRADA ZAGREB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35719463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38,91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MUNALAC PETRIN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shd w:fill="FFFFFF" w:val="clear"/>
                <w:lang w:val="hr-HR" w:eastAsia="en-US" w:bidi="ar-SA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36961788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66,83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V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hr-HR" w:eastAsia="en-US" w:bidi="ar-SA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52437435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DUGO SEL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32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/>
              <w:t>3239 Ostal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LINSKI KAM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27662316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680,03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93 Reprezentacij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OGOS SUNCOKR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702714959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85,04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  <w:r>
              <w:rPr>
                <w:lang w:val="hr-HR"/>
              </w:rPr>
              <w:t>9 Ostali nespomenut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LOGOS SUNCOKR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702714959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450,00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/>
              <w:t>329</w:t>
            </w:r>
            <w:r>
              <w:rPr>
                <w:lang w:val="hr-HR"/>
              </w:rPr>
              <w:t>9 Ostali nespomenut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MIT-COMMER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hr-HR" w:eastAsia="en-US" w:bidi="ar-SA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5243482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GORNJI STUP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400,79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  <w:r>
              <w:rPr>
                <w:lang w:val="hr-HR"/>
              </w:rPr>
              <w:t>9 Ostali nespomenuti rashod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hr-HR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hr-H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5970838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148,53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8129 Ostale tekuće donacij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025356977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37,05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1 Bankarske uslug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ATARINA ZRIN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hr-HR" w:eastAsia="en-US" w:bidi="ar-SA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6537008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VARAŽD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 xml:space="preserve">228,99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4241 Knjige u knjižnicam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KATARINA ZRIN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hr-HR" w:eastAsia="en-US" w:bidi="ar-SA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6537008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VARAŽD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 xml:space="preserve">10,4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4241 Knjige u knjižnicam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LANETOP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Emphasis"/>
                <w:rFonts w:eastAsia="SimSun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8972231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78,91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241 Knjige u knjižnicam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  <w:lang w:val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IBUSO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hr-HR"/>
              </w:rPr>
              <w:t>145065725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3.275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262 Ulaganje u računalne programe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KUPNO ZA </w:t>
            </w:r>
            <w:r>
              <w:rPr>
                <w:b/>
                <w:lang w:val="hr-HR"/>
              </w:rPr>
              <w:t xml:space="preserve">PROSINAC </w:t>
            </w:r>
            <w:r>
              <w:rPr>
                <w:b/>
              </w:rPr>
              <w:t>202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hr-HR"/>
              </w:rPr>
              <w:t>16.558,06</w:t>
            </w:r>
            <w:r>
              <w:rPr>
                <w:rFonts w:cs="Calibri"/>
                <w:b/>
              </w:rPr>
              <w:t xml:space="preserve"> 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JABUKOVA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abukovac 34, Petrin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IB: 385947001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 xml:space="preserve">INFORMACIJA O TROŠENJU SREDSTAVA ZA </w:t>
      </w:r>
      <w:r>
        <w:rPr>
          <w:b/>
          <w:sz w:val="28"/>
          <w:szCs w:val="28"/>
          <w:lang w:val="hr-HR"/>
        </w:rPr>
        <w:t>PROSINAC</w:t>
      </w:r>
      <w:r>
        <w:rPr>
          <w:b/>
          <w:sz w:val="28"/>
          <w:szCs w:val="28"/>
          <w:lang w:val="hr-HR"/>
        </w:rPr>
        <w:t xml:space="preserve"> 2024. GODINE</w:t>
        <w:tab/>
        <w:tab/>
        <w:tab/>
        <w:tab/>
        <w:tab/>
        <w:tab/>
        <w:tab/>
        <w:tab/>
        <w:t xml:space="preserve">                 Kategorija 2</w:t>
      </w:r>
    </w:p>
    <w:tbl>
      <w:tblPr>
        <w:tblW w:w="876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46"/>
      </w:tblGrid>
      <w:tr>
        <w:trPr>
          <w:trHeight w:val="7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an iznos zbirne ispl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rsta rashoda i izdataka</w:t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                              </w:t>
            </w:r>
            <w:r>
              <w:rPr>
                <w:sz w:val="28"/>
                <w:szCs w:val="28"/>
                <w:lang w:val="hr-HR"/>
              </w:rPr>
              <w:t xml:space="preserve">46.617,73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11 Bruto plaća za redovan rad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                          </w:t>
            </w:r>
            <w:r>
              <w:rPr>
                <w:rFonts w:cs="Calibri"/>
                <w:sz w:val="28"/>
                <w:szCs w:val="28"/>
                <w:lang w:val="hr-HR"/>
              </w:rPr>
              <w:t xml:space="preserve">7.615,12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32 Doprinosi  za obvezno zdravstveno osiguranj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    </w:t>
            </w:r>
            <w:r>
              <w:rPr>
                <w:rFonts w:cs="Calibri"/>
                <w:sz w:val="28"/>
                <w:szCs w:val="28"/>
                <w:lang w:val="hr-HR"/>
              </w:rPr>
              <w:t>2.902,92</w:t>
            </w:r>
            <w:r>
              <w:rPr>
                <w:rFonts w:cs="Calibri"/>
                <w:sz w:val="28"/>
                <w:szCs w:val="28"/>
                <w:lang w:val="hr-HR"/>
              </w:rPr>
              <w:t xml:space="preserve">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21 Naknada za prijevoz na posao i s posl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9.900,00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  <w:r>
              <w:rPr>
                <w:rFonts w:cs="Calibri"/>
                <w:sz w:val="28"/>
                <w:szCs w:val="28"/>
                <w:lang w:val="hr-HR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21 Ostali rashodi za zaposlen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hr-HR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hr-HR"/>
              </w:rPr>
              <w:t xml:space="preserve">1.455,00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211 Službena putovanja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/>
                <w:b/>
                <w:sz w:val="28"/>
                <w:szCs w:val="28"/>
                <w:lang w:val="hr-HR"/>
              </w:rPr>
              <w:t>68.490,77</w:t>
            </w:r>
            <w:r>
              <w:rPr>
                <w:rFonts w:cs="Calibri"/>
                <w:b/>
                <w:sz w:val="28"/>
                <w:szCs w:val="28"/>
                <w:lang w:val="hr-HR"/>
              </w:rPr>
              <w:t xml:space="preserve">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Ukupno za </w:t>
            </w:r>
            <w:r>
              <w:rPr>
                <w:b/>
                <w:sz w:val="28"/>
                <w:szCs w:val="28"/>
                <w:lang w:val="hr-HR"/>
              </w:rPr>
              <w:t xml:space="preserve">prosinac  </w:t>
            </w:r>
            <w:r>
              <w:rPr>
                <w:b/>
                <w:sz w:val="28"/>
                <w:szCs w:val="28"/>
                <w:lang w:val="hr-HR"/>
              </w:rPr>
              <w:t>2024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0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7:00Z</dcterms:created>
  <dc:creator>Admin</dc:creator>
  <dc:description/>
  <dc:language>en-US</dc:language>
  <cp:lastModifiedBy>Korisnik</cp:lastModifiedBy>
  <cp:lastPrinted>2025-01-16T12:43:00Z</cp:lastPrinted>
  <dcterms:modified xsi:type="dcterms:W3CDTF">2025-01-17T07:3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D4CF076E46D38F1B043B351B1729_13</vt:lpwstr>
  </property>
  <property fmtid="{D5CDD505-2E9C-101B-9397-08002B2CF9AE}" pid="3" name="KSOProductBuildVer">
    <vt:lpwstr>1033-12.2.0.19805</vt:lpwstr>
  </property>
</Properties>
</file>