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SNOVNA ŠKOLA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ABUKOVAC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AVILNIK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 KUĆNOM REDU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temelju članka 58. i članka  118. Zakona o odgoju i obrazovanju u osnovnoj i srednjoj školi (NN. br.87/08., 86/09., 92/10., 105/10., 90/11., 5/12.,16/12., 86/12., 126/12., 94/13., 152/14, 07/17, 68/18, 98/19, 64/20 i 151/22.) te članka 26. Statuta OŠ Jabukovac, Školski odbor nakon provedene rasprave na Učiteljskom  vijeću, Vijeću roditelja i Vijeću učenika, a na prijedlog ravnateljice na 17. sjednici održanoj dana 4xxxx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IZMIJENE I DOPUNE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PRAVILNIKA O KUĆNOM REDU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  <w:t>I. OPĆE ODREDB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redbe Pravilnika provode se sukladno Zakonu o odgoju i obrazovanju u osnovnoj i srednjoj školi, propisima donesenim na temelju Zakona, Statuta Škole, Pravilnika o načinu postupanja odgojno-obrazovnih radnika školskih ustanova u poduzimanju mjera zaštite prava učenika te prijave svakog kršenja tih prava nadležnim tijelima, Protokolu o postupanju u slučaju nasilja među djecom i mladima, Protokolom i mjerama za povećanje sigurnosti u školi i ostalim provedbenim propisima kojima se regulira život i rad u osnovnoj školi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zrazi koji se u ovom pravilniku koriste za osobe u muškom rodu su neutralni i odnose se na muške i ženske osobe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Kućnim redom u Školi se utvrđuju: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a i obveze ponašanja u školi, unutarnjem i vanjskom prostoru (u školskom dvorištu i na školskom igralištu), kod ostvarivanja izvanučioničke nastave izvan škole (posjeti institucijama, izleti, ekskurzije i dr.)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čin postupanja prema imovini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a međusobnih odnosa učenika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a međusobnih odnosa učenika i djelatnika školske ustanove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o vrijeme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avila sigurnosti i zaštite socijalno neprihvatljivih oblika ponašanja,diskriminacije, neprijateljstva i nasilja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jere za povećanje sigurnosti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3.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vaj pravilnik odnosi se na sve osobe za vrijeme njihova boravka u Školi. 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4.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 početku svake školske godine s odredbama ovog pravilnika razrednici su dužni upoznati učenike i njihove roditelje odnosno skrbnik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vnatelj Škole je dužan upoznati radnike s odredbama ovog Pravilnika.</w:t>
      </w:r>
    </w:p>
    <w:p>
      <w:pPr>
        <w:pStyle w:val="TextBody"/>
        <w:jc w:val="both"/>
        <w:rPr/>
      </w:pPr>
      <w:r>
        <w:rPr>
          <w:bCs/>
          <w:iCs/>
          <w:sz w:val="22"/>
          <w:szCs w:val="22"/>
        </w:rPr>
        <w:t>Jedan primjerak ovoga pravilnika ističe se na vidljivom mjestu prilikom ulaska u školu i objavljuje na mrežnoj stranici Škole.</w:t>
      </w:r>
    </w:p>
    <w:p>
      <w:pPr>
        <w:pStyle w:val="Heading1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1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1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II. BORAVAK U PROSTORU ŠKOL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Učenici, djelatnici Škole te druge osobe mogu boraviti u prostoru Škole samo tijekom radnog vremena Škole osim u slučajevima organiziranih aktivnosti kao i u drugim slučajevima, o čemu odlučuje ravnatelj Škole.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Službeni ulaz u Školu je sa jugoistočne strane školske zgrad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U prostoru škole i okolišu zabranjeno je: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nošenje mobitela osim u slučajevima kada imaju dopuštenje od učitelja</w:t>
      </w:r>
    </w:p>
    <w:p>
      <w:pPr>
        <w:pStyle w:val="TextBody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midžba i prodaja svih proizvoda koji nisu u skladu s ciljevima odgoja i </w:t>
      </w:r>
    </w:p>
    <w:p>
      <w:pPr>
        <w:pStyle w:val="TextBody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razovanja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ušenje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ošenje oruž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>pisanje po zidovima i inventaru škole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ošenje i konzumiranje alkohola i narkotičnih sredstava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ranje igara na sreću  i sve vrste kartanja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ošenje tiskovina nepoćudnog sadržaja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ištavanje panoa u razredu ili hodniku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ošenje sredstava, opreme i predmeta koji mogu izazvati požar ,eksploziju ili ozlijedu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 školskom vrtu uništavati posađena stabla i biljke</w:t>
      </w:r>
    </w:p>
    <w:p>
      <w:pPr>
        <w:pStyle w:val="Normal"/>
        <w:ind w:left="2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U prostorima Škole zabranjeno je svako neovlašteno audio-snimanje i video-snimanje bez znanja i odobrenja osobe ili osoba (djelatnika škole, učenika Škole i roditelja/skrbnika i ostalih) koje se snima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Svako audio i video snimanje djelatnika i učenika Škole treba najaviti ravnatelju Škole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Svako postupanje suprotno stavku 1. ovog članka sankcionirati će se prema važećim zakonima Republike Hrvatsk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II ULAZAK RODITELJA I DRUGIH VANJSKIH POSJETITELJA U ŠKOLU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8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motori i akviziteri izdavačkih kuća, samostalni nakladnici, predstavnici turističkih agencija mogu unositi propagandne materijale u školu samo uz odobrenje ravnatelja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Škola ima jedan ulaz za roditelje i sve vanjske posjetitelje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ulazu u školu nalazi se zvono, a dežurno tehničko osoblje zaduženo je za otvaranje i zatvaranje vrata, te provođenje najavljenih posjetitelja na određeno mjesto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Roditelji dolaze u školsku ustanovu u dogovorenom terminu i prema rasporedu informacija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vrijeme održavanja roditeljskog sastanka razrednik obavještava dežurno tehničko osoblje o održavanju roditeljskog sastanka te prisutne roditelje dočekuje na ulazu i prati do izlaza nakon završenog roditeljskog sastank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vi vanjski  posjetitelji evidentiraju se u evidencijski list kod zaduženog dežurnog radnika  koji ih upućuje na dogovoreno mjesto i prati  iz školske ustanove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iCs/>
          <w:sz w:val="22"/>
          <w:szCs w:val="22"/>
        </w:rPr>
        <w:t>Promotori i akviziteri izdavačkih kuća, samostalni nakladnici, predstavnici turističkih agencija mogu unositi propagandne materijale u školu samo uz odobrenje ravnatelja.</w:t>
      </w:r>
    </w:p>
    <w:p>
      <w:pPr>
        <w:pStyle w:val="Normal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IV. ODNOS PREMA IMOVINI / čuvanje školske imovine 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Članak 10.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Dužnost je djelatnika, učenika i drugih osoba koje borave u Školi, skrbiti se o imovini  Škole prema načelu dobroga gospodara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11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ijeloteksta2"/>
        <w:jc w:val="both"/>
        <w:rPr/>
      </w:pPr>
      <w:r>
        <w:rPr>
          <w:iCs/>
          <w:sz w:val="22"/>
          <w:szCs w:val="22"/>
        </w:rPr>
        <w:t>Djelatnici Škole moraju se racionalno koristiti sredstvima Škole koja su im stavljena na raspolaganje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Svaki uočeni kvar na instalacijama električne struje, plina ili vodovoda, grijanja ili drugi kvar djelatnici i učenici obvezni su prijaviti razredniku, dežurnom učitelju, tajniku ili  ravnatelju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lanak 12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ijeloteksta3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očinitelj (djelatnik, učenik) je dužan nadoknaditi štetu koju učini na školskoj imovini. Ukoliko se ne može utvrditi počinitelj kod učenika štetu nadoknađuje skupina učenika ili razredni odjel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lanak 13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Visina štete utvrđuje se u visini cijene koštanja i ugradnje oštećene imovine odnosno na temelju procjene visine štete ukoliko se ne može utvrditi cijena koštanja oštećene imovine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Procjenu vrši povjerenstvo od tri člana (učitelj razrednik, roditelj i ravnatelj). Odluku o imenovanju povjerenstva donosi ravnatelj.</w:t>
      </w:r>
    </w:p>
    <w:p>
      <w:pPr>
        <w:pStyle w:val="Tijeloteksta3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Roditelj učenika odnosno skrbnik učenika je dužan štetu nadoknaditi u roku od 8 dana. Novčani iznos za naknadu štete roditelj odnosno skrbnik učenika uplaćuje na žiro-račun škole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knada štete se može izvršiti i kupnjom oštećenog predmeta u dogovoru s povjerenstvom škole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lanak 14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Djelatnici i učenici škole ne mogu bez odobrenja ravnatelja iznositi iz škole i rabiti u privatne svrhe školsku imovin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Bez odobrenja ravnatelja učitelji iz Škole ne smiju iznositi pedagošku dokumentaciju učenika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nik ili učenik koji postupi suprotno stavku 1. i 2.  ovog članka teško krši kućni red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V. EDUKACIJE I AKTIVNOSTI UČENIKA, DJELATNIKA I RODITELJ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15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U školi se  provode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eventivni i edukativni projekti i aktivnosti radi podizanja svijesti učenika i radnika školske ustanove o odgovornom ponašanju i važnosti pridržavanja sigurnosnih pravil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Školska ustanova provodi simulacije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evakuacije i spašavanja u slučaju krizne situacije dva puta godišnje. Roditelji su također uključeni u radionice simulacije evakuacije i spašavanja u slučaju krizne situacije.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U školi su postavljeni  hitni brojevi policije, hitne pomoći i vatrogasaca na nekoliko vidljivih mjesta u školskoj zgradi.</w:t>
      </w:r>
    </w:p>
    <w:p>
      <w:pPr>
        <w:pStyle w:val="Normal"/>
        <w:jc w:val="center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V. RADNO VRIJEME 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16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/>
      </w:pPr>
      <w:r>
        <w:rPr>
          <w:iCs/>
          <w:sz w:val="22"/>
          <w:szCs w:val="22"/>
        </w:rPr>
        <w:t xml:space="preserve">Škola radi u petodnevnom radnom tjednu, u skladu s godišnjim planom i programom rada škole, Zakonu o odgoju i obrazovanju u osnovnoj i srednjoj školi  i statutu škole. 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Radno vrijeme Škole je od 7.00 do 15.00 sat.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Školu ujutro otvara domar pregledava stanje prije početka nastave, a o eventualnim problemima odmah izvješćuje tajnika ili ravnatelja.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Školu zatvara domar na kraju radnog dana, koji je odgovoran  za  sigurnost da je sve zaključan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zvan radnog vremena zgrada škole se može otključati i koristiti samo uz odobrenje ravnatelj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17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jelatnici su dužni dolaziti na posao i odlaziti s posla prema rasporedu radnog vremena. 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 smiju dolaziti pod utjecajem alkohola ni drugih opojnih sredstava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 slučaju nemogućnosti dolaska na posao radnici škole dužni su o tome obavijestiti ravnatelja čim saznaju za razlog spriječenosti kako bi se na vrijeme mogla organizirati zamjena. 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videnciju o radnom vremenu učitelja i stručnih suradnika i administrativno-tehničkog osoblja vodi ravnatelj Škol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18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Raspored radnog vremena ravnatelja, stručnih suradnika, tajnika i voditelja računovodstva u svezi s prijemom stranaka obvezno se ističe na vratima njihovih ureda.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20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kon isteka radnog vremena djelatnici (učitelji, stručni suradnici, administrativno i pomoćno-tehničko osoblje) su dužni uredno pospremiti radne materijale, zatvoriti prozore, isključiti električne aparat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I. MEĐUSOBNI ODNOSI UČENIKA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lanak 21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U međusobnim odnosima učenici su dužni ponašati se pristojno, paziti na vlastito dostojanstvo i dostojanstvo drugog učenika, čuvati osobni ugled i ugled drugog učenika, pružiti pomoć drugome i prihvatiti pruženu pomoć, uvažavati i poštivati drugog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k ne ispunjava ove dužnosti ako zastrašuje druge, psuje,  laže, krade, uništava, zlostavlja, ponižava, ne pruži pomoć učeniku u nevolji, ometa učenje i dr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VII. MEĐUSOBNI ODNOSI UČENIKA I RADNIKA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lanak 22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 međusobnim odnosima sa radnicima Škole, učenicima i drugim osobama postupati i ponašati se prema pravilima lijepog ponašanja i kulturnog ophođenja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d ulaska u Školu ili izlaska iz Škole učenici trebaju dati prednost starijim osobama.</w:t>
      </w:r>
    </w:p>
    <w:p>
      <w:pPr>
        <w:pStyle w:val="TextBody"/>
        <w:rPr/>
      </w:pPr>
      <w:r>
        <w:rPr>
          <w:iCs/>
          <w:sz w:val="22"/>
          <w:szCs w:val="22"/>
        </w:rPr>
        <w:t>Djelatnici i učenici Škole dužni su se kulturno odnositi međusobno, prema roditeljima i drugim osobama koje borave u školi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III. PRAVA I OBVEZE UČENIKA I UČITELJA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23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ci mogu boraviti u Školi u vrijeme koje je određeno za nastavu i ostale oblike odgojno-obrazovnog rada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Učenici su obvezni dolaziti u Školu najkasnije 10 minuta prije početka nastave, a napustiti Školu najkasnije 15 minuta nakon završetka školskih obveza (oni koji nisu putnici ).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Učenici koji su zakasnili na nastavu, trebaju pokucati , tiho ući u učionicu i ispričati se učitelju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24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k ima prava i obveze utvrđene zakonom o odgoju i obrazovanju u osnovnoj i srednjoj Školi, Statutom Škole, ovim Pravilnikom i drugim općim aktima Škole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Pored prava i obveza iz stavka 1. ovoga članka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učenik je dužan: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dovito pohađati nastavu i  na vrijeme dolaziti na nastavu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laziti u školu opremljen potrebnim udžbenicima, bilježnicama i drugim priborom za nastavu prema rasporedu rada tog dana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ržavati udžbenike i bilježnice urednima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avjesno učiti i aktivno sudjelovati u nastavnom procesu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liječničke preglede ići izvan nastave, osim u posebnim i žurnim prilikama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ržavati čistima i urednima prostore Škol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svoje mjesto u školskoj klupi nakon završetka nastave ostaviti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uredno i čisto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laziti uredan u Školu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irno ući u učionicu najmanje pet minuta prije početka nastave i pripremiti se za rad, u slučaju da je učionica zaključana u miru pričekati učitelja pred učionicom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avodobno opravdati izostanke i kašnjenja 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jegovati humane odnose među učenicima, učiteljima i drugim radnicima Škole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čuvati imovinu koju koriste te imovinu drugih učenika i radnika Škole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štovati pravila školskog života i rada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idržavati se naloženih mjera zaštite od požara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čuvati i oplemenjivati školski okoliš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važavati i poštovati drugoga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užiti pomoć drugom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ne ulaziti u prostore bez nazočnosti učitelja gdje se ostavlja</w:t>
      </w:r>
      <w:r>
        <w:rPr>
          <w:sz w:val="22"/>
          <w:szCs w:val="22"/>
        </w:rPr>
        <w:t xml:space="preserve"> materijal za </w:t>
      </w:r>
      <w:r>
        <w:rPr>
          <w:iCs/>
          <w:sz w:val="22"/>
          <w:szCs w:val="22"/>
        </w:rPr>
        <w:t>nastav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ne koristiti mobitel, prijenosno računalo (osim uz dopuštenje predmetnog učitelja) i ostale tehničke uređaje za vrijeme nastave,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 smije unositi predmete kojim bi remetio nastavu i ugrožavao sigurnost u razredu ili školi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25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zostanke i zakašnjenja na nastavu i druge oblike odgojno-obrazovnog rada učenici su dužni opravdati  ispričnicom roditelja, skrbnika, liječnika i sl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26.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pravdanim izostancima smatra se bolest učenika, smrtni slučaj u obitelji, iznimne potrebe u čuvanju imovine obitelji, problemi u prometu, elementarne nepogode, bolest članova obitelji i sl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27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ko učenik ne dolazi redovito na nastavu ili ne izvršava druge obveze Škola će zatražiti od roditelja ili skrbnika objašnjenje o razlozima učenikovog neizvršavanja obvez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koliko roditelj ili skrbnik u roku sedam dana od dana primitka pismene obavijesti ne dođe obrazložiti razloge izostanka, ovlaštena školska tijela dužna su protiv učenika pokrenuti postupak za izricanje pedagoških mjer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 neredovitim dolaskom u Školu smatra se neopravdani izostanak u trajanju zbog kojega se učeniku mogu izreći pedagoške mjere.</w:t>
      </w:r>
    </w:p>
    <w:p>
      <w:pPr>
        <w:pStyle w:val="TextBody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28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 nastavu tjelesne i zdravstvene kulture učenici trebaju imati sportsku odjeću  i obuću. 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29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čenici su dužni prije ulaska u školsku zgradu očistiti obuću. 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žurni učitelji nadziru ulazak, izlazak i boravak učenika u školi i školskom dvorištu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 zgradu i učionice ulazi se bez trčanja i galam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ci ne smiju bez odobrenja ravnatelja dovoditi u školu strane osob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30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znak za početak nastave učenici su obvezni biti na svojim mjestima i pripremiti pribor za rad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vaki učenik ima svoje mjesto rada, koje može promijeniti samo uz dopuštenje razrednika ili predmetnog nastavnika za njegov sat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cima nije dopušteno dočekivati učitelja na hodniku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31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 kabinet informatike učenici ulaze zajedno s učiteljem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čenici su obvezni čuvati računala i drugu računalnu opremu za vrijeme boravka u informatičkoj učionici i u ostalim prostorima škole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čenicima nije dozvoljeno korištenje računala na način koji bi oštetio programski dio računala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čenicima prilikom korištenja računala i mrežnih resursa škole (lokalne mreže i interneta) nije dozvoljeno slati poruke nepoćudnog sadržaja putem elektronske pošte (e-mail), komunicirati putem chat-a s drugim osobama na način neprimjeren dobi učenika, pregledavati usluge i sadržaje World Wide Weba neprimjerene njihovom uzrastu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čenik koji se ne pridržava odredaba ovog članka teže krši kućni red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32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Tijekom nastavnog procesa učenicima nije dopušteno dovikivati se, zadirkivati, prepirati se, šaptati i šetati po razredu ili na drugi način ometati nastavni proces. 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k koji želi nešto pitati ili priopćiti, treba svoju namjeru pokazati dizanjem ruk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33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čitelj ne smije za vrijeme nastave slati učenika izvan prostora Škole ili ga kažnjavati udaljavanjem sa nastave. 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U slučaju da je takav postupak neminovan, učitelj odvodi učenika razredniku, pedagogu ili ravnatelju.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lanak 34.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Učiteljima nije dopušteno korištenje mobilnih telefona i ostalih tehničkih naprava koje mogu ometati odvijanje nastave, drugih oblika odgojno-obrazovnog rada ili održavanje sjednica stručnih tijela Škole (Razredna vijeća, Učiteljska vijeća, ispitna povjerenstva i sl.) 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35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Učenik ili grupa učenika ne smije biti puštena sa sata nakon napisanog testa, obrađenog gradiva i sl. prije završetka nastave.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36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ku nije dopušteno unositi mobitel u školu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 slučaju da učenik unese mobitel u školu i njime se koristi isti će biti oduzet i vraćen roditeljima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X. ODMOR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37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ci imaju pravo na veliki odmor i male odmore između nastavnih sati.</w:t>
      </w:r>
    </w:p>
    <w:p>
      <w:pPr>
        <w:pStyle w:val="TextBody"/>
        <w:spacing w:lineRule="auto" w:line="276"/>
        <w:jc w:val="both"/>
        <w:rPr/>
      </w:pPr>
      <w:r>
        <w:rPr>
          <w:iCs/>
          <w:sz w:val="22"/>
          <w:szCs w:val="22"/>
        </w:rPr>
        <w:t>Mali odmor traje 5 minuta, a veliki odmor 15 minuta.</w:t>
      </w:r>
    </w:p>
    <w:p>
      <w:pPr>
        <w:pStyle w:val="TextBody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Za vrijeme  odmora i pod nastavom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učenici ne smiju napuštati zgradu i odlaziti u trgovinu.</w:t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cima nije dopušteno napuštanje školske zgrade bez odobrenja dežurnog učitelja, stručnog suradnika ili ravnatelja.</w:t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38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Kod napuštanja učionice učenici moraju ponijeti svoje stvari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Škola nije odgovorna za nestanak nakita, vrijednih stvari i novca učenika za vrijeme njihova boravka u Školi.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 xml:space="preserve">Učenike putnike do odlaska na školski autobus nadzire dežurni učitelji. 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39.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Za održavanje reda prilikom dolaska, odlaska i boravka učenika u Školi brinu se dežurni učitelji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ab/>
        <w:tab/>
        <w:tab/>
        <w:tab/>
        <w:tab/>
        <w:tab/>
        <w:t>Članak 40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 razrednom odjelu tjedno se određuju dva redara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dare određuje razrednik prema abecednom redu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dari: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laze 10 minuta prije početka nastave, pregledaju učionicu i o uočenim nepravilnostima ili oštećenjima izvješćuju dežurnog učitelja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 xml:space="preserve">izvješćuju dežurnog učitelja o nenazočnosti učenika na nastav. 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zvješćuju o nađenim predmetima učitelja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kon završetka nastave posljednji napuštaju učionicu uz prethodnu provjeru ispravnosti učionice, oštećenja zidova, klupa, stolaca i ostaloga inventara te o uočenim oštećenjima izvješćuju dežurnog učitelja.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ijekom velikog odmora pomažu pri čišćenju stolova za svoj razred</w:t>
      </w:r>
    </w:p>
    <w:p>
      <w:pPr>
        <w:pStyle w:val="TextBody"/>
        <w:ind w:left="6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X. KODEKS ODJEVANJA I HIGIJENA UČENIKA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/>
          <w:iCs/>
          <w:sz w:val="22"/>
          <w:szCs w:val="22"/>
        </w:rPr>
        <w:t>Članak 41.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k je u školu dužan dolaziti uredan i čist</w:t>
      </w:r>
    </w:p>
    <w:p>
      <w:pPr>
        <w:pStyle w:val="TextBody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vi učenici moraju voditi računa o osobnoj higijeni</w:t>
      </w:r>
    </w:p>
    <w:p>
      <w:pPr>
        <w:pStyle w:val="TextBody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okti moraju biti uredni i kratki</w:t>
      </w:r>
    </w:p>
    <w:p>
      <w:pPr>
        <w:pStyle w:val="TextBody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ci moraju biti prikladno odjeveni</w:t>
      </w:r>
    </w:p>
    <w:p>
      <w:pPr>
        <w:pStyle w:val="TextBody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matra se da je učenik neprikladno odjeven/na ako u školu dolazi u dekoltiranim i majicama koje otkrivaju predio trbuha, prekratkim suknjama i hlačama ( iznad sredine bedara)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>učenik u školu ne može dolaziti u prozirnoj odjeći s uvredljivim ili nepristojnim natpisima, porukama, riječima, znakovima ili slikama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>prilikom organiziranih posjeta određenim manifestacijama, institucijama, kazalištima i sl. učenici su  također dužni voditi računa o prikladnom odijevanju.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/>
          <w:iCs/>
          <w:sz w:val="22"/>
          <w:szCs w:val="22"/>
        </w:rPr>
        <w:t>XI. UPORABA KNJIŽNICE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Članak 42.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čenik koristi knjižnicu prema rasporedu rada knjižnice.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aspored rada knjižnice nalazi se na vratima. 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njige posuđene u knjižnici učenik je obvezan čuvati i neoštećene pravodobno vratiti na način propisan Pravilnikom o radu školske knjižnice.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XII. DEŽURSTVA ODGOJNO –OBRAZOVANIH RADNIKA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43.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  <w:iCs/>
          <w:sz w:val="22"/>
          <w:szCs w:val="22"/>
        </w:rPr>
        <w:t xml:space="preserve">U školi su </w:t>
      </w:r>
      <w:r>
        <w:rPr>
          <w:rFonts w:eastAsia="Calibri"/>
          <w:sz w:val="22"/>
          <w:szCs w:val="22"/>
          <w:lang w:eastAsia="en-US"/>
        </w:rPr>
        <w:t>organizirana dežurstva odgojno-obrazovnih radnika tijekom svakog sata i tijekom boravka učenika na školskom igralištu i drugim vanjskim prostorima škole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čitelji i stručni suradnici dežuraju prema rasporedu dežurstva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aspored i obveze dežurnih učitelja i stručnih suradnika određuje ravnatelj.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44.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jesto i trajanje dežurstva određuje ravnatelj.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 xml:space="preserve">Raspored dežurstva učitelja predmetne i razredne nastave te uključujući i raspored primanja roditelja  nalazi se na oglasnoj ploči u zbornici i na oglasnoj ploči na ulazu u školu 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45.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žurni učitelj: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žurstvo počinje u 7,10</w:t>
      </w:r>
    </w:p>
    <w:p>
      <w:pPr>
        <w:pStyle w:val="TextBody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azi na red i disciplinu u Školi tijekom odmora i za vrijeme ručka</w:t>
      </w:r>
    </w:p>
    <w:p>
      <w:pPr>
        <w:pStyle w:val="TextBody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azi da li redari obavljaju svoju dužnost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pazi da se poštuju odredbe Pravilnika o kućnom redu te o kršenju istih obavještava ravnatelja</w:t>
      </w:r>
    </w:p>
    <w:p>
      <w:pPr>
        <w:pStyle w:val="TextBody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ima primjedbe roditelja.</w:t>
      </w:r>
    </w:p>
    <w:p>
      <w:pPr>
        <w:pStyle w:val="TextBody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itelj koji dežura  sa učenicima putnicima poslije nastave dužan je ostati  sa učenicima do njihovog odlaska kući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/>
          <w:iCs/>
          <w:sz w:val="22"/>
          <w:szCs w:val="22"/>
        </w:rPr>
        <w:t>XIII. PONAŠANJE UČENIKA IZVAN ŠKOLE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Cs/>
          <w:sz w:val="22"/>
          <w:szCs w:val="22"/>
        </w:rPr>
        <w:t>Članak 46.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Učenici se na priredbama, izložbama, u muzejima i sl. trebaju ponašati pristojno u skladu sa situacijom u kojoj se nalaz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ci se moraju ponašati primjereno i pristojno na svim mjestima izvanučioničke nastave, u prijevoznim sredstvima, ugostiteljskim objektima, domovima ili drugim smještajnim objektima ili ustanovama koje posjećuju, poštujući kućni red i/ili druge propise objekta u kojem borave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Za ponašanje učenika odgovoran je razrednik ili predmetni učitelj koji je u pratnji.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Cs/>
          <w:sz w:val="22"/>
          <w:szCs w:val="22"/>
        </w:rPr>
        <w:t>Članak 47.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iCs/>
          <w:sz w:val="22"/>
          <w:szCs w:val="22"/>
        </w:rPr>
        <w:t>Za vrijeme trajanja izvanučioničke nastave (škole u prirodi, izleta ili ekskurzija i dr.) učenici su obvezni slijediti  upute učitelja - voditelja puta, te se bez njegove dozvole ne smiju udaljiti od grup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/>
          <w:iCs/>
          <w:sz w:val="22"/>
          <w:szCs w:val="22"/>
        </w:rPr>
        <w:t>XIV. KRŠENJE KUĆNOG REDA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48.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stupanje prema odredbama ovoga pravilnika sastavni je dio radnih obveza radnika i učenika Škol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nik koji postupi suprotno odredbama ovoga pravilnika, odgovoran je za povredu radne obvez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čenik koji postupi suprotno odredbama ovoga pravilnika, odgovoran je prema općim aktima Škole. 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sobu koja za vrijeme boravka u Školi krši kućni red, dežurni učitelj  ili ravnatelj udaljit će ga iz prostora Škole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SPOSTAVA SIGURONOSNOG TIMA I MEĐURESORNA SURADNJA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Školska ustanova je formirala školski sigurnosni tim koji se sastoji od ravnatelja, pedagoga, učitelja, tehničko-administrativnih radnika i roditelja, koji će na  sastancima analizirati potencijalne sigurnosne prijetnje i evaluaciju mjera u suradnji s osnivačem, policijom i zavodom za socijalni rad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ednom mjesečno održavaju se koordinacijski sastanci s lokalnim timovima proizašlim iz Sporazuma o međuresornoj suradnji i koordinaciji u području sprječavanja nasilja i drugih ugrožavajućih ponašanja na lokalnoj razini i Protokola o postupanju u slučaju nasilja među djecom i mladima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Školska ustanova će u suradnji s osnivačem i lokalnim timovima u roku od 90 dana od donošenja ovih mjera, izraditi Procjenu postojećeg stanja i analizu rizika temeljem koje će izraditi Plan sigurnosti školske ustanove, odnosno definirati mjere sigurnosti i zaštite školske ustanove, a najkasnije do kraja nastavne godine 2024./2025.</w:t>
      </w:r>
    </w:p>
    <w:p>
      <w:pPr>
        <w:pStyle w:val="TextBody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/>
          <w:iCs/>
          <w:sz w:val="22"/>
          <w:szCs w:val="22"/>
        </w:rPr>
        <w:t>XIV. PRIJELAZNE I ZAVRŠNE ODREDBE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vdje definirane mjere odnose se na sve osobe za vrijeme boravka u školskoj ustanovi, uključujući učenike, radnike, roditelje/skrbnike i druge vanjske posjetitelje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Školska ustanova je sve radnike, učenike i roditelje/skrbnike te predstavnike Vijeća roditelja i predstavnike Školskog odbora informirala o ovim mjerama.</w:t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aaČlanak 49.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vaj pravilnik stupa na snagu danom objavljivanja na oglasnoj ploči Škole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50.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upanjem na snagu ovog  Pravilnika o kućnom redu prestaje važiti Pravilnik o kućnom  redu od   3.srpnja 2015. g KLASA:602-02/14-06/03, URBROJ:2176-29-05-15-52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Predsjednica Školskog odbora :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 xml:space="preserve">   </w:t>
        <w:tab/>
        <w:tab/>
        <w:tab/>
        <w:tab/>
        <w:t>Ljudmila Lovrinčić, dipl.uč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vaj Pravilnik je objavljen na oglasnoj ploči škole dana 4. listopada 2023. godine i stupio je na snagu istog dana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vnateljica škole: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adranka Novak, prof.pedag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LASA:011-03/23-02/01</w:t>
      </w:r>
    </w:p>
    <w:p>
      <w:pPr>
        <w:pStyle w:val="TextBody"/>
        <w:rPr/>
      </w:pPr>
      <w:r>
        <w:rPr>
          <w:sz w:val="22"/>
          <w:szCs w:val="22"/>
        </w:rPr>
        <w:t>URBROJ:2176-29-01-23-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 Jabukovcu 4. listopada 2023. g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 Linotype" w:hAnsi="Palatino Linotype" w:cs="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cs="Palatino Linotype"/>
      <w:i/>
      <w:i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Naslov2Char">
    <w:name w:val="Naslov 2 Char"/>
    <w:qFormat/>
    <w:rPr>
      <w:rFonts w:ascii="Palatino Linotype" w:hAnsi="Palatino Linotype" w:eastAsia="Times New Roman" w:cs="Times New Roman"/>
      <w:b/>
      <w:bCs/>
      <w:i/>
      <w:iCs/>
      <w:sz w:val="28"/>
      <w:szCs w:val="28"/>
      <w:lang w:val="hr-HR"/>
    </w:rPr>
  </w:style>
  <w:style w:type="character" w:styleId="Naslov3Char">
    <w:name w:val="Naslov 3 Char"/>
    <w:qFormat/>
    <w:rPr>
      <w:rFonts w:ascii="Palatino Linotype" w:hAnsi="Palatino Linotype" w:eastAsia="Times New Roman" w:cs="Times New Roman"/>
      <w:b/>
      <w:bCs/>
      <w:i/>
      <w:iCs/>
      <w:sz w:val="28"/>
      <w:szCs w:val="32"/>
      <w:lang w:val="hr-HR"/>
    </w:rPr>
  </w:style>
  <w:style w:type="character" w:styleId="Naslov4Char">
    <w:name w:val="Naslov 4 Char"/>
    <w:qFormat/>
    <w:rPr>
      <w:rFonts w:ascii="Palatino Linotype" w:hAnsi="Palatino Linotype" w:eastAsia="Times New Roman" w:cs="Times New Roman"/>
      <w:b/>
      <w:bCs/>
      <w:sz w:val="28"/>
      <w:szCs w:val="20"/>
      <w:lang w:val="hr-HR"/>
    </w:rPr>
  </w:style>
  <w:style w:type="character" w:styleId="Naslov5Char">
    <w:name w:val="Naslov 5 Char"/>
    <w:qFormat/>
    <w:rPr>
      <w:rFonts w:ascii="Palatino Linotype" w:hAnsi="Palatino Linotype" w:eastAsia="Times New Roman" w:cs="Times New Roman"/>
      <w:i/>
      <w:iCs/>
      <w:color w:val="FF0000"/>
      <w:sz w:val="28"/>
      <w:szCs w:val="20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8"/>
      <w:szCs w:val="20"/>
      <w:lang w:val="hr-HR"/>
    </w:rPr>
  </w:style>
  <w:style w:type="character" w:styleId="Tijeloteksta3Char">
    <w:name w:val="Tijelo teksta 3 Char"/>
    <w:qFormat/>
    <w:rPr>
      <w:rFonts w:ascii="Palatino Linotype" w:hAnsi="Palatino Linotype" w:eastAsia="Times New Roman" w:cs="Times New Roman"/>
      <w:i/>
      <w:iCs/>
      <w:sz w:val="28"/>
      <w:szCs w:val="32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32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32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Tijeloteksta3">
    <w:name w:val="Tijelo teksta 3"/>
    <w:basedOn w:val="Normal"/>
    <w:qFormat/>
    <w:pPr/>
    <w:rPr>
      <w:rFonts w:ascii="Palatino Linotype" w:hAnsi="Palatino Linotype" w:cs="Palatino Linotype"/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1:00Z</dcterms:created>
  <dc:creator>2</dc:creator>
  <dc:description/>
  <cp:keywords/>
  <dc:language>en-US</dc:language>
  <cp:lastModifiedBy>korisnik</cp:lastModifiedBy>
  <cp:lastPrinted>2023-09-28T09:17:00Z</cp:lastPrinted>
  <dcterms:modified xsi:type="dcterms:W3CDTF">2025-04-04T10:01:00Z</dcterms:modified>
  <cp:revision>2</cp:revision>
  <dc:subject/>
  <dc:title/>
</cp:coreProperties>
</file>