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a temelju članka 10. stavka 1. Zakona o knjižnicama i knjižničnoj djelatnosti (Narodne novine broj 17/19, 98/19 i 114/22), članka 18. stavka 2. i članka 28. Standarda za školske knjižnice (Narodne novine broj 61/23) i članka 58 Statuta Osnovne škole Jabukovac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 Školski odbor na sjednici održanoj dana 15.prosinca 2023.godine donio 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VILNI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</w:rPr>
        <w:t>O RADU ŠKOLSKE KNJIŽNI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6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</w:rPr>
        <w:t>OPĆE ODRED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avilnikom o radu školske knjižnice (u daljnjem tekstu: Pravilnik) uređuje se zadaća i djelatnost školske knjižnice, prava korisnika, način korištenja knjižnične građe i usluga, postupak u slučaju oštećenja, uništenja ili gubitka posuđene knjižnične građe, radno vrijeme školske knjižnice i ostalo u vezi s radom školske knjižnice u Osnovnoj školi Jabukovac (u daljnjem tekstu: školska ustanova).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Školska knjižnica osigurava ispunjavanje odgojno-obrazovnih, informacijskih, stručnih i kulturnih potreba korisnika te je informacijsko, medijsko, komunikacijsko i kulturno središte školske ustanove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Članak 3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Odredbe ovoga Pravilnika odnose se na učenike, </w:t>
      </w:r>
      <w:r>
        <w:rPr>
          <w:rFonts w:cs="Arial" w:ascii="Arial" w:hAnsi="Arial"/>
          <w:iCs/>
          <w:sz w:val="22"/>
          <w:szCs w:val="22"/>
          <w:lang w:val="hr-HR"/>
        </w:rPr>
        <w:t>učitelje</w:t>
      </w:r>
      <w:r>
        <w:rPr>
          <w:rFonts w:cs="Arial" w:ascii="Arial" w:hAnsi="Arial"/>
          <w:sz w:val="22"/>
          <w:szCs w:val="22"/>
          <w:lang w:val="hr-HR"/>
        </w:rPr>
        <w:t>, stručne suradnike, ostale zaposlenike školske ustanove te druge osobe koje borave u prostoru školske knjižnic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</w:rPr>
        <w:t>O primjeni odredbi ovoga Pravilnika skrbe ravnatelj i stručni suradnik - knjižničar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4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</w:rPr>
        <w:t xml:space="preserve">Izrazi koji se u ovom </w:t>
      </w:r>
      <w:r>
        <w:rPr>
          <w:rFonts w:cs="Arial" w:ascii="Arial" w:hAnsi="Arial"/>
          <w:sz w:val="22"/>
          <w:szCs w:val="22"/>
          <w:lang w:val="hr-HR"/>
        </w:rPr>
        <w:t>Pravilnik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riste, a imaju rodno značenje, odnose se jednako  na muški i ženski spol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TextBody"/>
        <w:numPr>
          <w:ilvl w:val="0"/>
          <w:numId w:val="1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ZADAĆE I DJELATNOST ŠKOLSKE KNJIŽN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Zadaća školske knjižnice kao informacijskog, medijskog, komunikacijskog i kulturnog središta školske ustanove je da organiziranim zbirkama knjižnične građe u analognim i digitalnim oblicima te uslugama i radom osigura ispunjavanje odgojno-obrazovnih, informacijskih, stručnih i kulturnih potreba korisnik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Djelatnost školske knjižnice ostvaruje se međusobno povezanim djelatnostim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gojno-obrazovn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učno-knjižničn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ulturnom i javnom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00B0F0"/>
          <w:sz w:val="22"/>
          <w:szCs w:val="22"/>
          <w:lang w:val="hr-HR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(3)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hr-HR"/>
        </w:rPr>
        <w:t xml:space="preserve">Sukladno članku 4. Standarda za školske knjižnice, a s obzirom na broj razrednih odjela školska knjižnica je tipa 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  <w:lang w:val="hr-HR"/>
        </w:rPr>
        <w:t>T</w:t>
      </w:r>
      <w:r>
        <w:rPr>
          <w:rFonts w:cs="Arial" w:ascii="Arial" w:hAnsi="Arial"/>
          <w:b/>
          <w:sz w:val="22"/>
          <w:szCs w:val="22"/>
          <w:shd w:fill="FFFFFF" w:val="clear"/>
          <w:lang w:val="hr-HR"/>
        </w:rPr>
        <w:t xml:space="preserve"> 1 </w:t>
      </w:r>
      <w:r>
        <w:rPr>
          <w:rFonts w:cs="Arial" w:ascii="Arial" w:hAnsi="Arial"/>
          <w:sz w:val="22"/>
          <w:szCs w:val="22"/>
          <w:shd w:fill="FFFFFF" w:val="clear"/>
          <w:lang w:val="hr-HR"/>
        </w:rPr>
        <w:t>(do 8 razrednih odjela)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00B0F0"/>
          <w:sz w:val="22"/>
          <w:szCs w:val="22"/>
          <w:lang w:val="hr-HR"/>
        </w:rPr>
      </w:pPr>
      <w:r>
        <w:rPr>
          <w:rFonts w:cs="Arial" w:ascii="Arial" w:hAnsi="Arial"/>
          <w:color w:val="00B0F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6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Program rada školske knjižnice sastavni je dio školskog kurikuluma i godišnjeg plana i programa rada školske ustanove.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ipremanje, planiranje i programiranje rada školske knjižnice obuhvać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izradu godišnjeg plana i programa rada školske knjižnice i pisanje godišnjeg izvješća o rad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na usklađivanju s godišnjim planom rada školske ustanove i uključivanju školske knjižnice u školski kurikulum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ipremanje za provedbu odgojno-obrazovne, knjižnične i kulturno-javne djelatnosti.</w:t>
      </w:r>
    </w:p>
    <w:p>
      <w:pPr>
        <w:pStyle w:val="Normal"/>
        <w:ind w:firstLine="720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7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Odgojno-obrazovna djelatnost školske knjižnice obuhvaća rad s učenicima, rad s </w:t>
      </w:r>
      <w:r>
        <w:rPr>
          <w:rFonts w:cs="Arial" w:ascii="Arial" w:hAnsi="Arial"/>
          <w:i/>
          <w:iCs/>
          <w:sz w:val="22"/>
          <w:szCs w:val="22"/>
          <w:lang w:val="hr-HR"/>
        </w:rPr>
        <w:t>učiteljima</w:t>
      </w:r>
      <w:r>
        <w:rPr>
          <w:rFonts w:cs="Arial" w:ascii="Arial" w:hAnsi="Arial"/>
          <w:i/>
          <w:sz w:val="22"/>
          <w:szCs w:val="22"/>
          <w:lang w:val="hr-HR"/>
        </w:rPr>
        <w:t>,</w:t>
      </w:r>
      <w:r>
        <w:rPr>
          <w:rFonts w:cs="Arial" w:ascii="Arial" w:hAnsi="Arial"/>
          <w:i/>
          <w:color w:val="00B0F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tručnim suradnicima, ravnateljem i roditeljima te planiranje i programiranje odgojno-obrazovnoga rad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8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Rad s učenicima odnosi se na: 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tvaranje intelektualnih, materijalnih i drugih uvjeta za učen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omicanje i sudjelovanje u unapređivanju svih oblika odgojno-obrazovnoga rad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tvaranje uvjeta za interdisciplinarni pristup nastavi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  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učavanje i razvoj ključnih kompetenci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kritičkog mišljenja i rješavanja proble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siguravanje pristupa knjižničnim zbirkama i pružanjem usluga kao pomoć učenicima u učenju te poučavanje za samostalno i cjeloživotno učenj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 nastavnih sati u knjižnici i izvan n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zvijanje svijesti o vrijednostima zavičajne i nacionalne kulture, posebno jezika, umjetnosti i znanosti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odgoja za demokraciju i razvijanje svijesti o multikulturalnosti uz organizaciju zbirki i različite projekt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drugi odgojno-obrazovni rad s učenicima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9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Rad s </w:t>
      </w:r>
      <w:r>
        <w:rPr>
          <w:rFonts w:cs="Arial" w:ascii="Arial" w:hAnsi="Arial"/>
          <w:i/>
          <w:iCs/>
          <w:sz w:val="22"/>
          <w:szCs w:val="22"/>
          <w:lang w:eastAsia="en-GB"/>
        </w:rPr>
        <w:t>učiteljima</w:t>
      </w:r>
      <w:r>
        <w:rPr>
          <w:rFonts w:cs="Arial" w:ascii="Arial" w:hAnsi="Arial"/>
          <w:i/>
          <w:sz w:val="22"/>
          <w:szCs w:val="22"/>
          <w:lang w:eastAsia="en-GB"/>
        </w:rPr>
        <w:t>,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 stručnim suradnicima i ravnateljem obuhvać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na pripremi i provedbi nastavnih sati i radionica te pripremu i sudjelovanje u istraživačkoj nastavi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timski rad na pripremi i provedbi školskih, državnih i međunarodnih projekata i programa u skladu s kurikulumom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 i provedbu stručnog usavršavanja odgojno-obrazovnih zaposlenika s ciljem upućivanja u korištenje pouzdanih informacijskih izvora i učinkovitu uporabu novih tehnologija u e-učenju i e-podučavanj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na unapređenju rada školske knjižnic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sa stručnim vijećima u školskoj ustanovi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mentorski rad s pripravnicima u tijeku stažiranj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drugu suradnju s </w:t>
      </w:r>
      <w:r>
        <w:rPr>
          <w:rFonts w:cs="Arial" w:ascii="Arial" w:hAnsi="Arial"/>
          <w:i/>
          <w:iCs/>
          <w:sz w:val="22"/>
          <w:szCs w:val="22"/>
          <w:lang w:eastAsia="en-GB"/>
        </w:rPr>
        <w:t>učiteljima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, stručnim suradnicima i ravnateljem te stručnim službama izvan školske ustanove.</w:t>
      </w:r>
    </w:p>
    <w:p>
      <w:pPr>
        <w:pStyle w:val="Normal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0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Stručna knjižnična djelatnost školske knjižnice podrazumijev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izgradnju i upravljanje fondom, što uključuje zaštitu knjižnične građe, otpis i reviziju te izradu godišnjih planova nabav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bradu knjižnične građe u računalno čitljivim kataložnim formatima i preuzimanje zapisa iz dostupnih normativnih i bibliografskih baz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siguravanje dostupnosti i korištenja knjižnične građe i izvora informacija na različitim medi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izradu informacijskih pomagala; prikazi knjiga, tematski popisi i sl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utvrđivanje i praćenje potreba korisnik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zvijanje navike posjećivanja knjižnic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irano i sustavno poučavanje korisnika o radu i korištenju knjižnice, upućivanjem u način i metode rada na istraživačkim zadacima uz upotrebu izvora informacija na različitim medi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s korisnicima; cirkulacija građe, preporuke za čitanje, pomoć u pronalaženju izvora informaci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čitanja i razvoj čitateljske kultur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učavanje informacijske i medijske pismenosti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ikupljanje i unos statističkih podataka u Sustav jedinstvenoga elektroničkog prikupljanja statističkih podataka o poslovanju knjižnica koji se vodi u Nacionalnoj i sveučilišnoj knjižnici u Zagreb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u izgradnji knjižničnog sustav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trike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suradnju s nadležnom županijskom matičnom razvojnom službom i matičnom službom za školske knjižnice u Nacionalnoj i sveučilišnoj knjižnici u Zagrebu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uređivanje mrežnog mjesta školske knjižnice u sklopu mrežne stranice školske ustanov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 nastavnoga gradiva za e-učenje i otvorene obrazovne sadrža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djelovanje u izgradnji školske digitalne knjižnice, digitalne zbirke i institucijskog repozitori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kvantitativno i kvalitativno samovrednovanje stručnog rada školske knjižnic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druge stručne poslove.</w:t>
      </w:r>
    </w:p>
    <w:p>
      <w:pPr>
        <w:pStyle w:val="Normal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1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Kulturna i javna djelatnost školske knjižnice odnosi se n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, pripremu i provedbu kulturnih sadržaja; književne i filmske tribin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filmske i videoprojekcije, izložbe, kazališne predstave, glazbene i plesne izvedbe i drugo uz uvažavanje autorskih prav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integracije kulturnih i javnih djelatnosti s nastavom različitih odgojno-obrazovnih područ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omicanje općeljudskih vrijednosti i usklađivanje društveno-humanističkih vrednota s ciljevima odgojno-obrazovnoga program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djelovanje u izgradnji kulturnog ozračja školske ustanov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s kulturnim institucijama; narodnim i drugim knjižnicama, arhivima, muzejima, kazalištima i drugim  ustanovama koje organiziraju rad s djecom i mladeži u slobodno vrijem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sa strukovnim udrugama i srodnim institucijama.</w:t>
      </w:r>
    </w:p>
    <w:p>
      <w:pPr>
        <w:pStyle w:val="Normal"/>
        <w:ind w:firstLine="408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Školska knjižnica kontinuirano radi na promidžbi knjižnice s ciljem informiranja korisnika te stručne i šire javnosti o uslugama i aktivnostima koje nudi i o njezinoj ulozi u školskoj ustanovi i zajednici.</w:t>
      </w:r>
    </w:p>
    <w:p>
      <w:pPr>
        <w:pStyle w:val="Normal"/>
        <w:ind w:firstLine="408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spacing w:before="204" w:after="72"/>
        <w:ind w:firstLine="408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eastAsia="en-GB"/>
        </w:rPr>
        <w:t>III. KNJIŽNIČNA GRAĐA I KNJIŽNIČNI FOND</w:t>
      </w:r>
    </w:p>
    <w:p>
      <w:pPr>
        <w:pStyle w:val="Normal"/>
        <w:rPr>
          <w:rFonts w:ascii="Arial" w:hAnsi="Arial" w:cs="Arial"/>
          <w:b/>
          <w:b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2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U školskoj knjižnici osigurava se knjižnična građa koja zadovoljava obrazovne, informacijske, kulturne, stručne i osobne potrebe korisnika. Pri donošenju smjernica za nabavu knjižnične građe školski knjižničar surađuje s odgojno-obrazovnim zaposlenicima.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4"/>
          <w:lang w:eastAsia="en-GB"/>
        </w:rPr>
      </w:pPr>
      <w:r>
        <w:rPr>
          <w:rFonts w:cs="Arial" w:ascii="Arial" w:hAnsi="Arial"/>
          <w:color w:val="231F20"/>
          <w:sz w:val="22"/>
          <w:szCs w:val="24"/>
          <w:lang w:eastAsia="en-GB"/>
        </w:rPr>
      </w:r>
    </w:p>
    <w:p>
      <w:pPr>
        <w:pStyle w:val="Normal"/>
        <w:spacing w:before="0" w:after="48"/>
        <w:jc w:val="center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eastAsia="en-GB"/>
        </w:rPr>
        <w:t>Članak 13.</w:t>
      </w:r>
    </w:p>
    <w:p>
      <w:pPr>
        <w:pStyle w:val="Normal"/>
        <w:spacing w:before="0" w:after="48"/>
        <w:ind w:firstLine="720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Knjižnični fond kontinuirano se izgrađuje  nabavom nove građe i redovitim izlučivanjem u skladu s pravilnikom kojim je propisana zaštita knjižnične građe, revizija i otpis.</w:t>
      </w:r>
    </w:p>
    <w:p>
      <w:pPr>
        <w:pStyle w:val="Normal"/>
        <w:spacing w:before="0" w:after="48"/>
        <w:ind w:firstLine="720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4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eastAsia="en-GB"/>
        </w:rPr>
        <w:t>Knjižničnu građu čine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knjige i serijske publikacije u analognom i digitalnom oblik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neknjižna građa; zvučna, vizualn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elektronička građa na prijenosnim medijim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viševrsna građ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cs="Arial" w:ascii="Arial" w:hAnsi="Arial"/>
          <w:sz w:val="22"/>
          <w:szCs w:val="22"/>
          <w:lang w:eastAsia="en-GB"/>
        </w:rPr>
        <w:t>didaktičke igračke i društvene igr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drugi mediji s obrazovnim sadrža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>(2) Š</w:t>
      </w:r>
      <w:r>
        <w:rPr>
          <w:rFonts w:cs="Arial" w:ascii="Arial" w:hAnsi="Arial"/>
          <w:sz w:val="22"/>
          <w:szCs w:val="22"/>
          <w:lang w:eastAsia="en-GB"/>
        </w:rPr>
        <w:t>kolska knjižnica  osigurava i pristup online informacijskim izvorima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sz w:val="22"/>
          <w:szCs w:val="22"/>
          <w:lang w:val="hr-HR"/>
        </w:rPr>
        <w:t xml:space="preserve">(3) Obrada knjižnične građe provodi se u skladu sa Standardom za školske knjižnice, a školska knjižnica treba imati javno dostupan knjižnični katalog na mreži (OPAC) na mrežnoj stranici školske ustanove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5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Sadržaj knjižničnog fonda ovisi o školskom kurikulumu i nastavnom planu i programu rada školske ustanove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>(2) Knjižnični fond je jedinstven i organiziran u zbirke, a sadrž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obaveznu lektiru i književne tekstove za potrebe izvođenja nastave iz predmeta Hrvatski jezik u broju primjeraka koja pokriva potrebe najvećeg razrednog odjela</w:t>
      </w:r>
    </w:p>
    <w:p>
      <w:pPr>
        <w:pStyle w:val="Normal"/>
        <w:ind w:left="1080" w:hanging="0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eastAsia="Arial" w:cs="Arial" w:ascii="Arial" w:hAnsi="Arial"/>
          <w:i/>
          <w:color w:val="00B0F0"/>
          <w:sz w:val="22"/>
          <w:szCs w:val="22"/>
          <w:lang w:val="hr-HR"/>
        </w:rPr>
        <w:t xml:space="preserve"> </w:t>
      </w:r>
      <w:r>
        <w:rPr>
          <w:rFonts w:cs="Arial" w:ascii="Arial" w:hAnsi="Arial"/>
          <w:i/>
          <w:sz w:val="22"/>
          <w:szCs w:val="22"/>
          <w:lang w:val="hr-HR"/>
        </w:rPr>
        <w:t xml:space="preserve">i književna djela na  jeziku i pismu nacionalne manjine 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  <w:lang w:val="hr-HR"/>
        </w:rPr>
        <w:t xml:space="preserve">referentnu zbirku: enciklopedije, rječnike, leksikone, atlase i sl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tručnu literaturu za sva nastavna područja u skladu s programom rada školske ustanov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literaturu iz područja pedagogije, metodike, psihologije, knjžničarstva  informacijskih zna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literaturu na stranim jezicim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građu namijenjenu poticanju čitanja i čitanja za osobne potrebe i razonod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erijske publikacije za djecu i mladež i dr.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(3) Struktura i opseg knjižničnog fonda određuju se u skladu sa Standardom za školske knjižnice i drugim propisima i pravilima.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V. STRUČNI SURADNIK ŠKOLSKI KNJIŽNIČ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6.</w:t>
      </w:r>
    </w:p>
    <w:p>
      <w:pPr>
        <w:pStyle w:val="Normal"/>
        <w:ind w:firstLine="408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>(1) Stručni suradnik knjižničar obavlja stručne poslove u školskoj knjžnici.</w:t>
      </w:r>
    </w:p>
    <w:p>
      <w:pPr>
        <w:pStyle w:val="Normal"/>
        <w:ind w:firstLine="408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(2) Zapošljavanje i norma rada školskog knjižničara obavljaju se u skladu s propisima kojima je propisana djelatnost osnovnoškolskog i srednjoškolskog odgoja i obrazovanja.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(3) Stručni suradnik knjižničar </w:t>
      </w:r>
      <w:r>
        <w:rPr>
          <w:rFonts w:cs="Arial" w:ascii="Arial" w:hAnsi="Arial"/>
          <w:sz w:val="22"/>
          <w:szCs w:val="22"/>
          <w:lang w:eastAsia="en-GB"/>
        </w:rPr>
        <w:t>obavlja stručne knjižničarske poslove i odgojno-obrazovni rad s učenicima, obavlja poslove vezane uz kulturnu i javnu djelatnost, stručno usavršavanje, planiranje, programiranje i pripremanje za rad s učenicima, suradnju s drugim odgojno-obrazovnim radnicima, drugim knjižnicama i ustanovama te profesionalnim udruženjima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7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eastAsia="en-GB"/>
        </w:rPr>
        <w:t>Stručni suradnik knjižničar ima pravo i obvezu trajno se profesionalno razvijati i usavršavati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  <w:lang w:eastAsia="en-GB"/>
        </w:rPr>
        <w:t xml:space="preserve">Usavršavanje iz stavka 1. ovoga članka je organizirano stručno usavršavanje i individualno stručno usavršavanje. 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TextBody"/>
        <w:ind w:right="-110" w:firstLine="72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V. KORIŠTENJE KNJIŽNIČNE GRAĐE I USLUGA, RADNO VRIJEME  I POSTUPAK U SLUČAJU OŠTEĆENJA, UNIŠTENJA ILI GUBITKA POSUĐENE KNJIŽNIČNE GRAĐE</w:t>
      </w:r>
    </w:p>
    <w:p>
      <w:pPr>
        <w:pStyle w:val="TextBody"/>
        <w:ind w:right="-110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8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eastAsia="en-GB"/>
        </w:rPr>
        <w:t>Pravo korištenja usluga školske knjižnice imaju svi učenici</w:t>
      </w:r>
      <w:r>
        <w:rPr>
          <w:rFonts w:cs="Arial" w:ascii="Arial" w:hAnsi="Arial"/>
          <w:i/>
          <w:iCs/>
          <w:sz w:val="22"/>
          <w:szCs w:val="22"/>
          <w:lang w:eastAsia="en-GB"/>
        </w:rPr>
        <w:t>, učitelji</w:t>
      </w:r>
      <w:r>
        <w:rPr>
          <w:rFonts w:cs="Arial" w:ascii="Arial" w:hAnsi="Arial"/>
          <w:sz w:val="22"/>
          <w:szCs w:val="22"/>
          <w:lang w:eastAsia="en-GB"/>
        </w:rPr>
        <w:t>,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 stručni suradnici i ostali zaposlenici školske ustanove.</w:t>
      </w:r>
    </w:p>
    <w:p>
      <w:pPr>
        <w:pStyle w:val="Normal"/>
        <w:ind w:firstLine="4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Korištenje usluga i programa školske knjižnice su besplatni.</w:t>
      </w:r>
    </w:p>
    <w:p>
      <w:pPr>
        <w:pStyle w:val="Normal"/>
        <w:ind w:firstLine="4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3) Korisnicima školske knjižnice može se izdati članska iskaznica koja se koristi pri posudbi i vraćanju knjižnične građe.</w:t>
      </w:r>
    </w:p>
    <w:p>
      <w:pPr>
        <w:pStyle w:val="Normal"/>
        <w:ind w:firstLine="4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4) O promjeni osobnih podataka koji su vezani uz podatke u članskoj iskaznici korisnici su dužni pravodobno izvijestiti stručnog suradnika knjižničar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Ako učenik prelazi u drugu školsku ustanovu, razrednik je dužan provjeriti je li učenik sve posuđene knjige vratio u školsku knjižnic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Ako </w:t>
      </w:r>
      <w:r>
        <w:rPr>
          <w:rFonts w:cs="Arial" w:ascii="Arial" w:hAnsi="Arial"/>
          <w:i/>
          <w:iCs/>
          <w:sz w:val="22"/>
          <w:szCs w:val="22"/>
          <w:lang w:val="hr-HR"/>
        </w:rPr>
        <w:t>učitelju</w:t>
      </w:r>
      <w:r>
        <w:rPr>
          <w:rFonts w:cs="Arial" w:ascii="Arial" w:hAnsi="Arial"/>
          <w:sz w:val="22"/>
          <w:szCs w:val="22"/>
          <w:lang w:val="hr-HR"/>
        </w:rPr>
        <w:t xml:space="preserve">, stručnom suradniku ili drugom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zaposleniku</w:t>
      </w:r>
      <w:r>
        <w:rPr>
          <w:rFonts w:cs="Arial" w:ascii="Arial" w:hAnsi="Arial"/>
          <w:sz w:val="22"/>
          <w:szCs w:val="22"/>
          <w:lang w:val="hr-HR"/>
        </w:rPr>
        <w:t xml:space="preserve"> školske ustanove prestaje radni odnos, dužan je vratiti u školsku knjižnicu svu posuđenu knjižničnu građ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U prostoru školske knjižnice imaju pravo boraviti korisnici i druge osobe u skladu s člankom 11. ovoga Pravilnik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Korisnici u školsku knjižnicu ne smiju unositi predmete odnosno uređaje čijom se uporabom remeti redovni rad školske knjižnice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3) </w:t>
      </w:r>
      <w:r>
        <w:rPr>
          <w:rFonts w:cs="Arial" w:ascii="Arial" w:hAnsi="Arial"/>
          <w:color w:val="222222"/>
          <w:sz w:val="22"/>
          <w:szCs w:val="22"/>
          <w:lang w:eastAsia="en-GB"/>
        </w:rPr>
        <w:t>U prostoru školske knjižnice može se organizirati individualni rad s učenicima, rad sa skupinama učenika i izvannastavne aktivnosti u skladu s godišnjim planom i programom te školskim kurikulumom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4) Ako </w:t>
      </w:r>
      <w:r>
        <w:rPr>
          <w:rFonts w:cs="Arial" w:ascii="Arial" w:hAnsi="Arial"/>
          <w:color w:val="222222"/>
          <w:sz w:val="22"/>
          <w:szCs w:val="22"/>
          <w:lang w:eastAsia="en-GB"/>
        </w:rPr>
        <w:t xml:space="preserve">se prostor knjižnice koristi bez nazočnosti stručnog suradnika knjižničara, za prostor i opremu knjižnice odgovoran je </w:t>
      </w:r>
      <w:r>
        <w:rPr>
          <w:rFonts w:cs="Arial" w:ascii="Arial" w:hAnsi="Arial"/>
          <w:i/>
          <w:iCs/>
          <w:sz w:val="22"/>
          <w:szCs w:val="22"/>
          <w:lang w:eastAsia="en-GB"/>
        </w:rPr>
        <w:t xml:space="preserve">učitelj </w:t>
      </w:r>
      <w:r>
        <w:rPr>
          <w:rFonts w:cs="Arial" w:ascii="Arial" w:hAnsi="Arial"/>
          <w:color w:val="222222"/>
          <w:sz w:val="22"/>
          <w:szCs w:val="22"/>
          <w:lang w:eastAsia="en-GB"/>
        </w:rPr>
        <w:t xml:space="preserve"> koji održava aktivnost u školskoj knjižnici.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22222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</w:rPr>
        <w:t>U prostoru  školske knjižnice mora biti red i mi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</w:rPr>
        <w:t>Korisnika koji narušava red i mir stručni suradnik knjižničar je ovlašten udaljiti iz prostora školske knjižnic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2.</w:t>
      </w:r>
    </w:p>
    <w:p>
      <w:pPr>
        <w:pStyle w:val="TextBody"/>
        <w:ind w:right="-110"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</w:rPr>
        <w:t>Knjižničnu građu korisnicima posuđuje stručni suradnik  knjižniča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U školskoj knjižnici odjednom se mogu posuditi najviše 2 knjige na rok od 15</w:t>
      </w:r>
      <w:r>
        <w:rPr>
          <w:rFonts w:cs="Arial" w:ascii="Arial" w:hAnsi="Arial"/>
          <w:i/>
          <w:color w:val="00B0F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an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3) U vrijeme zimskih i proljetnih praznika učenika rok od 15</w:t>
      </w:r>
      <w:r>
        <w:rPr>
          <w:rFonts w:cs="Arial" w:ascii="Arial" w:hAnsi="Arial"/>
          <w:i/>
          <w:color w:val="00B0F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ana se može produljit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4) Za vrijeme ljetnih praznika knjižnična građa se ne posuđuje jer se provodi revizija fond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3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Referentna zbirka: enciklopedije, priručnici, rječnici, leksikoni, atlasi i knjižnična građa veće vrijednosti ne mogu se posuđivati izvan prostora školske knjižnice, nego se njima koristi u prostoru školske knjižnice i za vrijeme radnog vremena školske knjižnic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Iznimno, građa iz stavka 1. ovoga članka može se posuditi </w:t>
      </w:r>
      <w:r>
        <w:rPr>
          <w:rFonts w:cs="Arial" w:ascii="Arial" w:hAnsi="Arial"/>
          <w:i/>
          <w:iCs/>
          <w:sz w:val="22"/>
          <w:szCs w:val="22"/>
          <w:lang w:val="hr-HR"/>
        </w:rPr>
        <w:t>učitelju</w:t>
      </w:r>
      <w:r>
        <w:rPr>
          <w:rFonts w:cs="Arial" w:ascii="Arial" w:hAnsi="Arial"/>
          <w:i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li stručnom suradniku u dogovoru sa stručnim suradnikom  knjižničar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hr-HR"/>
        </w:rPr>
        <w:t>Učitelju</w:t>
      </w:r>
      <w:r>
        <w:rPr>
          <w:rFonts w:cs="Arial" w:ascii="Arial" w:hAnsi="Arial"/>
          <w:sz w:val="22"/>
          <w:szCs w:val="22"/>
          <w:lang w:val="hr-HR"/>
        </w:rPr>
        <w:t xml:space="preserve"> ili stručnom suradniku posuđuju se knjige odnosno druga knjižnična građa za potrebe odgojno-obrazovnog procesa te u osobne svrhe, a vrijeme posudbe određuje stručni suradnik  knjižničar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5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Školska knjižnica otvorena je za korisnike </w:t>
      </w:r>
      <w:r>
        <w:rPr>
          <w:rFonts w:cs="Arial" w:ascii="Arial" w:hAnsi="Arial"/>
          <w:b/>
          <w:sz w:val="22"/>
          <w:szCs w:val="22"/>
          <w:lang w:val="hr-HR"/>
        </w:rPr>
        <w:t>svaki drugi radni dan</w:t>
      </w:r>
      <w:r>
        <w:rPr>
          <w:rFonts w:cs="Arial" w:ascii="Arial" w:hAnsi="Arial"/>
          <w:sz w:val="22"/>
          <w:szCs w:val="22"/>
          <w:lang w:val="hr-HR"/>
        </w:rPr>
        <w:t xml:space="preserve"> od ponedjeljka do petka, odnosno </w:t>
      </w:r>
      <w:r>
        <w:rPr>
          <w:rFonts w:cs="Arial" w:ascii="Arial" w:hAnsi="Arial"/>
          <w:b/>
          <w:sz w:val="22"/>
          <w:szCs w:val="22"/>
          <w:lang w:val="hr-HR"/>
        </w:rPr>
        <w:t>u jednom tjednu ponedjeljak, srijeda i petak a u drugom tjednu utorak i četvrtak, uvijek od 8 do 14 sati.</w:t>
      </w:r>
    </w:p>
    <w:p>
      <w:pPr>
        <w:pStyle w:val="TextBody"/>
        <w:ind w:right="-110"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</w:rPr>
        <w:t xml:space="preserve">Radno vrijeme školske knjižnice obvezno se ističe na ulaznim vratima školske knjižnice i na mrežnoj stranici školske ustanov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3) Iznimno je školska knjižnica zatvorena za korisnike u vrijeme izvođenja nastave ili u vrijeme pedagoško-animatorskih aktivnosti o čemu se korisnici pravodobno izvješćuj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4) Ostali dio radnog vremena stručni suradnik knjižničar obavlja stručno-knjižnične poslove stručnog usavršavanja, planiranja, programiranja, pripremanja za rad i druge poslov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6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U slučaju promjene radnog vremena školske knjižnice korisnici trebaju biti obaviješteni u pravilu najmanje tri dana ranij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Obavijest iz stavka 1. ovoga članka stavlja se na ulazna vrata školske knjižnice i mrežnu stranicu školske ustanove.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hr-HR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>Članak 27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U skladu s propisima kojima je propisana zaštita osobnih podataka, školske knjžnice prikupljaju  i obrađuju osobne podatke članova i korisnika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Zaštita osobnih podataka provodi se u skladu s općim aktom školske ustanove u kojemu je uređena svrha njihova prikupljanja, kategorije podataka koji se obrađuju, rokovi pohrane podataka, tko ima pristup osobnim podacima, tko su primatelji podataka te koje se mjere zaštite i na koji način provode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ind w:firstLine="720"/>
        <w:jc w:val="both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28.</w:t>
      </w:r>
    </w:p>
    <w:p>
      <w:pPr>
        <w:pStyle w:val="TextBody"/>
        <w:ind w:right="-11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</w:rPr>
        <w:t>Korisnici su posuđenu knjižničnu građu dužni pravodobno vratiti te čuvati od svakog oštećenja, ne smiju trgati pojedine listove, potcrtavati dijelove knjige, izrezivati slike i slično.</w:t>
      </w:r>
    </w:p>
    <w:p>
      <w:pPr>
        <w:pStyle w:val="TextBody"/>
        <w:ind w:right="-110"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Ako se utvrdi da je korisnik oštetio knjigu za vrijeme posudbe na način da više nije za uporabu ili je knjigu izgubio, dužan je kupiti istu knjigu u zamjenu za oštećenu odnosno izgubljenu knjigu, a u slučaju da knjigu ne može nabaviti, dužan je kupiti drugu knjigu u visini cijene oštećene odnosno izgubljene knjig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3) Ako učenik pravodobno ne vrati posuđenu knjižničnu građu, stručni suradnik knjižničar o tome obavještava razrednika, a on učenika i/ili roditelja/</w:t>
      </w:r>
      <w:r>
        <w:rPr>
          <w:rFonts w:cs="Arial" w:ascii="Arial" w:hAnsi="Arial"/>
          <w:i/>
          <w:iCs/>
          <w:sz w:val="22"/>
          <w:szCs w:val="22"/>
          <w:lang w:val="hr-HR"/>
        </w:rPr>
        <w:t>skrbnika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4) Ako </w:t>
      </w:r>
      <w:r>
        <w:rPr>
          <w:rFonts w:cs="Arial" w:ascii="Arial" w:hAnsi="Arial"/>
          <w:i/>
          <w:iCs/>
          <w:sz w:val="22"/>
          <w:szCs w:val="22"/>
          <w:lang w:val="hr-HR"/>
        </w:rPr>
        <w:t xml:space="preserve">učitelj, </w:t>
      </w:r>
      <w:r>
        <w:rPr>
          <w:rFonts w:cs="Arial" w:ascii="Arial" w:hAnsi="Arial"/>
          <w:sz w:val="22"/>
          <w:szCs w:val="22"/>
          <w:lang w:val="hr-HR"/>
        </w:rPr>
        <w:t xml:space="preserve">stručni suradnik ili drugi zaposlenik školske ustanove pravodobno ne vrati posuđenu knjižničnu građu, stručni suradnik knjižničar ga obavještava o tome, a ako ju ni tada ne vrati obavještava ravnatelja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2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Na utvrđivanje i naknadu štete primjenjuju se odredbe Zakona o obveznim odnosim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Vrijednost knjižnične građe utvrđuje se uvidom u inventarne knjige školske knjižnic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ind w:right="-110"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 xml:space="preserve">VI. PROSTOR I OPREMA ŠKOLSKE KNJŽNIC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0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stor i veličina školske knjižnice, funkcionalne cjeline, higijensko-tehnički uvjeti, knjižnični namještaj, tehničke karakteristike knjižničnih polica, tehnička i računalna oprema određuju se, provode i realiziraju u skladu sa Standardom za školske knjižnice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VII. STRUČNI NADZOR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1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Cs w:val="24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tručni nadzor nad radom školske knjižnice obavlja županijska matična razvojna knjižnica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Županijska matična razvojna knjižnica pruža stručno-savjetodavnu pomoć u knjižničnom poslovanju.</w:t>
      </w:r>
    </w:p>
    <w:p>
      <w:pPr>
        <w:pStyle w:val="Normal"/>
        <w:ind w:firstLine="720"/>
        <w:rPr>
          <w:rFonts w:ascii="Arial" w:hAnsi="Arial" w:cs="Arial"/>
          <w:b/>
          <w:b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VIII. ZAŠTITA, REVIZIJA I OTPIS KNJIŽNIČNE GRAĐE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U školskoj knjižnici obvezno je osigurati zaštitu građe od svakog štetnog utjecaja i provoditi mjere zaštit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Postupak preventivne i kurativne te administrativne zaštite kao i prijenos na druge medije za propisanu, inventariziranu i katalogiziranu knjižničnu građu provodi se u skladu s pravilnikom kojim je propisana zaštita, revizija i otpis knjižnične građe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>(3) Obvezna je identifikacija knjižnične građe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3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>Obvezno je osigurati zaštitu knjižnične građe pravilnim smještajem i ispravnim postupanjem u školskoj knjižnici i izvan nje.</w:t>
      </w:r>
      <w:r>
        <w:rPr>
          <w:rFonts w:cs="Arial" w:ascii="Arial" w:hAnsi="Arial"/>
          <w:b/>
          <w:sz w:val="22"/>
          <w:szCs w:val="22"/>
          <w:lang w:val="hr-HR"/>
        </w:rPr>
        <w:t xml:space="preserve">   </w:t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4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Digitalna građa; izvorna i digitalizirana, čuva se u primjerenim uvjetima i štiti od neovlaštenog pristupa, raspačavanja, brisanja, mijenjanja ili gubitka informacija u skladu s važećim standardima i dobroj praksi upravljanja i zaštiti informacijskih sustava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Pohrana, čuvanje zaštita i trajna pohrana digitalne građe provodi se u skladu sa stručnim i tehničkim normama, preporukama i uputama Hrvatske digitalne knjižnice te propisanim obvezama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5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  <w:lang w:val="hr-HR"/>
        </w:rPr>
        <w:t>Zaštita knjižnične građe u kriznim uvjetima provodi se prema planu preventivnih i interventnih mjera za zaštitu građe u kriznim uvjetima koji donosi ravnatelj.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6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vizija i otpis knjižnične građe provodi se kao redovita; sveobuhvatna ili djelomična i/ili izvanredna u skladu s pravilnikom kojim je propisana zaštita, revizija i otpis knjižnične građ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7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PRIJELAZNE I ZAVRŠNE ODRED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7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S odredbama ovoga Pravilnika trebaju biti upoznati svi korisnic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Jedan primjerak ovoga Pravilnika istaknut je na vidljivom i dostupnom mjestu u školskoj knjižnici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8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Ovaj Pravilnik stupa na snagu dan nakon dana objave na oglasnoj ploči školske ustanove</w:t>
      </w:r>
      <w:r>
        <w:rPr>
          <w:rFonts w:cs="Arial" w:ascii="Arial" w:hAnsi="Arial"/>
          <w:color w:val="000000"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U roku od osam dana od dana stupanja na snagu ovaj Pravilnik objavljuje se na mrežnim stranicama školske ustanov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9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Stupanje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n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nag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vog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avilnik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esta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a</w:t>
      </w:r>
      <w:r>
        <w:rPr>
          <w:rFonts w:cs="Arial" w:ascii="Arial" w:hAnsi="Arial"/>
          <w:sz w:val="22"/>
          <w:szCs w:val="22"/>
          <w:lang w:val="hr-HR" w:eastAsia="en-US"/>
        </w:rPr>
        <w:t>ž</w:t>
      </w:r>
      <w:r>
        <w:rPr>
          <w:rFonts w:cs="Arial" w:ascii="Arial" w:hAnsi="Arial"/>
          <w:sz w:val="22"/>
          <w:szCs w:val="22"/>
          <w:lang w:val="en-US" w:eastAsia="en-US"/>
        </w:rPr>
        <w:t>it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avilnik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u školske knjižnic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LAS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: 003-06/20-01 </w:t>
      </w:r>
      <w:r>
        <w:rPr>
          <w:rFonts w:cs="Arial" w:ascii="Arial" w:hAnsi="Arial"/>
          <w:sz w:val="22"/>
          <w:szCs w:val="22"/>
          <w:lang w:val="en-US" w:eastAsia="en-US"/>
        </w:rPr>
        <w:t>URBROJ</w:t>
      </w:r>
      <w:r>
        <w:rPr>
          <w:rFonts w:cs="Arial" w:ascii="Arial" w:hAnsi="Arial"/>
          <w:sz w:val="22"/>
          <w:szCs w:val="22"/>
          <w:lang w:val="hr-HR" w:eastAsia="en-US"/>
        </w:rPr>
        <w:t xml:space="preserve">:2176-29-01-20-7 </w:t>
      </w:r>
      <w:r>
        <w:rPr>
          <w:rFonts w:cs="Arial" w:ascii="Arial" w:hAnsi="Arial"/>
          <w:sz w:val="22"/>
          <w:szCs w:val="22"/>
          <w:lang w:val="en-US" w:eastAsia="en-US"/>
        </w:rPr>
        <w:t>od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3.ožujka 2020. </w:t>
      </w:r>
      <w:r>
        <w:rPr>
          <w:rFonts w:cs="Arial" w:ascii="Arial" w:hAnsi="Arial"/>
          <w:sz w:val="22"/>
          <w:szCs w:val="22"/>
          <w:lang w:val="en-US" w:eastAsia="en-US"/>
        </w:rPr>
        <w:t>godine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LASA:011-03/23-02/01</w:t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2176-29-01-23-6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15.prosinca 2023.g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sjednik Školskog odbora: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udmila Lovrinčić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Ovaj Pravilnik </w:t>
      </w:r>
      <w:r>
        <w:rPr>
          <w:rFonts w:cs="Arial" w:ascii="Arial" w:hAnsi="Arial"/>
          <w:sz w:val="22"/>
          <w:szCs w:val="22"/>
          <w:lang w:val="hr-HR"/>
        </w:rPr>
        <w:t>donesen</w:t>
      </w:r>
      <w:r>
        <w:rPr>
          <w:rFonts w:cs="Arial" w:ascii="Arial" w:hAnsi="Arial"/>
          <w:sz w:val="22"/>
          <w:szCs w:val="22"/>
        </w:rPr>
        <w:t xml:space="preserve"> je 15.prosinca 2023. godine, objavljen je na oglasnoj ploči OŠ Jabukovac 15. prosinca.2023.godine, a</w:t>
      </w:r>
      <w:r>
        <w:rPr>
          <w:rFonts w:cs="Arial" w:ascii="Arial" w:hAnsi="Arial"/>
          <w:sz w:val="22"/>
          <w:szCs w:val="22"/>
          <w:lang w:val="hr-HR"/>
        </w:rPr>
        <w:t xml:space="preserve"> stupio je na snagu 23.prosinca 2023.g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</w:rPr>
        <w:t>Ravnateljica: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Jadranka Nov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462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Comic Sans MS" w:hAnsi="Comic Sans MS" w:cs="Comic Sans MS"/>
      <w:sz w:val="24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32:00Z</dcterms:created>
  <dc:creator>Olivera</dc:creator>
  <dc:description/>
  <cp:keywords/>
  <dc:language>en-US</dc:language>
  <cp:lastModifiedBy>korisnik</cp:lastModifiedBy>
  <cp:lastPrinted>2023-11-16T10:08:00Z</cp:lastPrinted>
  <dcterms:modified xsi:type="dcterms:W3CDTF">2023-12-15T12:44:00Z</dcterms:modified>
  <cp:revision>9</cp:revision>
  <dc:subject/>
  <dc:title>Na temelju članka 131</dc:title>
</cp:coreProperties>
</file>