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/>
        <w:t>KLASA: 400-02/19-01/01</w:t>
      </w:r>
    </w:p>
    <w:p>
      <w:pPr>
        <w:pStyle w:val="Normal"/>
        <w:rPr/>
      </w:pPr>
      <w:r>
        <w:rPr/>
        <w:t>URBROJ: 2176-83-01-19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34. Zakona o fiskalnoj odgovornosti( Narodne novine, br.111/18) i članka 7. Uredbe o sastavljanju i predaji Izjave o fiskalnoj odgovornosti ( Narodne novine, broj, 95/19) ravnateljica Osnovne škole Jabukovac donos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EDURU STJECANJA,RASPOLAGANJA I UPRAVLJANJA NEKRETNINAM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om Procedurom propisuje se način i postupak stjecanja, raspolaganja i upravljanja nekretninama u vlasništvu Škole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jecanje raspolaganje i upravljanje nekretninama u vlasništvu Škole određuje se kako slijed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43"/>
        <w:gridCol w:w="2268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ijagram tij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is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dgovor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pratni doku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upnja, prodaja ili zamjena nekretn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.</w:t>
            </w:r>
            <w:r>
              <w:rPr>
                <w:rFonts w:cs="Arial" w:ascii="Arial" w:hAnsi="Arial"/>
                <w:lang w:val="hr-HR"/>
              </w:rPr>
              <w:t>Zaprimanje zahtjeva zainteresirane stanke ili pokretanje postupka po službenoj dužnosti radi realizacije odluke Školskog odbor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I.</w:t>
            </w:r>
            <w:r>
              <w:rPr>
                <w:rFonts w:cs="Arial" w:ascii="Arial" w:hAnsi="Arial"/>
                <w:lang w:val="hr-HR"/>
              </w:rPr>
              <w:t xml:space="preserve"> Pribavljanje podataka o tržišnoj vrijednosti nekretnine provodi se sukladno važećim propisim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žišna vrijednost nekretnine utvrđuje se putem stalnih sudskih vještaka koji o istom izrađuju procjembeni elaborat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II.</w:t>
            </w:r>
            <w:r>
              <w:rPr>
                <w:rFonts w:cs="Arial" w:ascii="Arial" w:hAnsi="Arial"/>
                <w:lang w:val="hr-HR"/>
              </w:rPr>
              <w:t xml:space="preserve"> Donošenje odluke o kupnji/prodaji nekretnine po tržišnoj cijeni koju donosi ravnatelj uz suglasnost Školskog odbora/ ili Školski odbor, ovisno o tome prelazi li utvrđena tržišna vrijednost ograničenje za raspolaganje imovinom iz Statut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V.</w:t>
            </w:r>
            <w:r>
              <w:rPr>
                <w:rFonts w:cs="Arial" w:ascii="Arial" w:hAnsi="Arial"/>
                <w:lang w:val="hr-HR"/>
              </w:rPr>
              <w:t xml:space="preserve"> Objava natječa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tječaj se objavljuje u dnevnom ili tjednom listu, na oglasnoj ploči ili web stranici Škol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V.</w:t>
            </w:r>
            <w:r>
              <w:rPr>
                <w:rFonts w:cs="Arial" w:ascii="Arial" w:hAnsi="Arial"/>
                <w:lang w:val="hr-HR"/>
              </w:rPr>
              <w:t xml:space="preserve"> Zaprimanje ponuda u tajništv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VI.</w:t>
            </w:r>
            <w:r>
              <w:rPr>
                <w:rFonts w:cs="Arial" w:ascii="Arial" w:hAnsi="Arial"/>
                <w:lang w:val="hr-HR"/>
              </w:rPr>
              <w:t xml:space="preserve"> Saziv povjerenstva ta raspolaganje imovinom, osoba koja provodi postupak kupnje ili prodaje obavještava predsjednika povjerenstva o potrebi sazivanja sjednic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VII</w:t>
            </w:r>
            <w:r>
              <w:rPr>
                <w:rFonts w:cs="Arial" w:ascii="Arial" w:hAnsi="Arial"/>
                <w:lang w:val="hr-HR"/>
              </w:rPr>
              <w:t>. U nadležnosti povjerenstva za raspolaganje imovinom je utvrđivanje broja zaprimljenih ponuda i pravovremenost i pravovaljanost ponuda, t, utvrđivanje najpovoljnije ponude; izrada zapisnika o otvaranju ponuda, izrada prijedloga Odluke i podnošenje prijedloga ravnatelj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VIII.</w:t>
            </w:r>
            <w:r>
              <w:rPr>
                <w:rFonts w:cs="Arial" w:ascii="Arial" w:hAnsi="Arial"/>
                <w:lang w:val="hr-HR"/>
              </w:rPr>
              <w:t xml:space="preserve"> Donošenje odluke o odabiru najpovoljnije ponude donosi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) ravnatelj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li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) Školski odbo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X</w:t>
            </w:r>
            <w:r>
              <w:rPr>
                <w:rFonts w:cs="Arial" w:ascii="Arial" w:hAnsi="Arial"/>
                <w:lang w:val="hr-HR"/>
              </w:rPr>
              <w:t>. Rješavanje po žalbi protiv Odluke o odabiru, ako je žalba donesen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X</w:t>
            </w:r>
            <w:r>
              <w:rPr>
                <w:rFonts w:cs="Arial" w:ascii="Arial" w:hAnsi="Arial"/>
                <w:lang w:val="hr-HR"/>
              </w:rPr>
              <w:t>. Po konačnosti Odluke o odabiru zaključuje se Ugovor sa odobrenim ponuditelje; Kupoprodajni ugovor/Ugovor o zamjeni nekretnin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 slučaju obročne otplate Kupoprodajne cijene Ugovor mora sadržavati odredbu o uknjižbi hipoteke za neisplaćeni dio kupoprodajne cijene, ugovorne kamate i za zatezne kamate, za zakašnjenje u plaćanj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XI.</w:t>
            </w:r>
            <w:r>
              <w:rPr>
                <w:rFonts w:cs="Arial" w:ascii="Arial" w:hAnsi="Arial"/>
                <w:lang w:val="hr-HR"/>
              </w:rPr>
              <w:t xml:space="preserve"> Dostavljanje potpisanog i ovjerenog Ugovora računovodstvu, te Zemljišno-knjižnom odjelu na Općinskom sudu radi provedbe ugovora, te Porezboj upravi i Državnoj geodetskoj upr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Osoba koja provodi postupak kupnje ili proda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.Osoba koja provodi postupak kupnje ili proda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I.a)ravnatelj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b) Šk.odbo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V.Osoba koja provodi postupak kupnje ili prodaje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.Osoba koja provodi postupak kupnje ili proda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.Osoba koja provodi postupak kupnje ili proda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.Osoba koja provodi postupak kupnje ili proda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I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)ravnatelj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)Šk.odbo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X. Šk.odbo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X. Ravnatelj na temelju ovlasti Šk.odbor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XI. Referent koji provodi postupak kupnje/prod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. U roku 8 dana ocjenjuje se osnovanost zahtjev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.U roku 5 dana od dana pokretanja postupk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I. U roku 15-20 dana od dana zaprimanja zahtjeva ili pokretanja postupka kupn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. U roku od 3 dana od dana stupanja na snagu Odluke o kupnj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. Rok je određen u natječaju ili 8-15 dana od dana objave natječa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.3 dana nakon isteka roka za podnošenje ponud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. U roku od 3 dana od dana otvaranja ponuda izrađuje se prijedlog Odluke o odabir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I.U roku od 8-15 dana od dana podnošenja prijedloga Odluke ravnatelju ili Šk.odbor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X. Rok za žalbu protiv Odluke o odabiru najpovoljnije ponude je 8 dana od primitka ist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X. U roku od 8 dana od dana konačnosti Odluk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XI. Osoba koja provodi postupak kupnje ili proda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. Odluka o stjecanju i raspolaganju nekretnin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Procedura stupa na snagu danom donošenja, a objavit će se na oglasnoj ploči i mrežnoj stranici Škol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       Jadranka Nova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ekstkrajnjebiljekeChar">
    <w:name w:val="Tekst krajnje bilješke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2:00Z</dcterms:created>
  <dc:creator>Olivera</dc:creator>
  <dc:description/>
  <cp:keywords/>
  <dc:language>en-US</dc:language>
  <cp:lastModifiedBy>Ucitelj</cp:lastModifiedBy>
  <cp:lastPrinted>2019-02-26T12:26:00Z</cp:lastPrinted>
  <dcterms:modified xsi:type="dcterms:W3CDTF">2022-05-20T06:00:00Z</dcterms:modified>
  <cp:revision>27</cp:revision>
  <dc:subject/>
  <dc:title>Na temelju članka 33</dc:title>
</cp:coreProperties>
</file>