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CEDURA ZAPRIMANJA RAČUNA, NJIHOVE PROVJERE U ODGOVARAJUĆIM USTROJSTVENIM JEDINICA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PRAVOVREMENOG PLAĆANJA U OŠ JABUKOVAC</w:t>
      </w:r>
    </w:p>
    <w:tbl>
      <w:tblPr>
        <w:tblW w:w="5350" w:type="pct"/>
        <w:jc w:val="left"/>
        <w:tblInd w:w="-25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3236"/>
        <w:gridCol w:w="5062"/>
        <w:gridCol w:w="2391"/>
        <w:gridCol w:w="2395"/>
        <w:gridCol w:w="1900"/>
      </w:tblGrid>
      <w:tr>
        <w:trPr>
          <w:trHeight w:val="434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JAGRAM TIJEKA</w:t>
            </w:r>
          </w:p>
        </w:tc>
        <w:tc>
          <w:tcPr>
            <w:tcW w:w="5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KTIVNOSTI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VRŠENJE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RATNI DOKUMENTI</w:t>
            </w:r>
          </w:p>
        </w:tc>
      </w:tr>
      <w:tr>
        <w:trPr>
          <w:trHeight w:val="435" w:hRule="atLeast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20" w:after="2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DGOVORNO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K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primanje e-račun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ačuni se zaprimaju i preuzimaju u računovodstvu škol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jviše 2 radna dana od obavijesti - maila da je stigao e-raču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lna i računska kontrola e-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lna kontrola 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svih elemenata računa u skladu sa zakonskim i podzakonskim propisima - Zakon o elektroničkom izdavanju računa u javnoj nabavi, Zakon i Pravilnik o PDV-u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rže li e-računi detaljnu specifikaciju roba/usluga/radova koje odgovaraju opisu i specifikaciji roba/usluga/radova definiranih narudžbenicom, odnosno ugovoro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čunska kontrola - matematička kontrola ispravnosti iznosa koji je zaračunan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trenutku zaprimanja e-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Odbijanje e- račun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račun koji nije prošao formalnu kontrolu odbija se putem aplikacije odabranog informacijskog posrednika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mah nakon zaprimanj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ihvaćanje e-račun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ačun koji je prošao formalnu kontrolu prihvaća se putem aplikacije odabranog informacijskog posrednika, npr. „prihvati zaprimanje“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mah nakon zaprimanj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-raču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etvaranje e-računa iz elektroničkog u papirnati oblik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računi se iz elektroničkog pretvaraju  u papirnati oblik -  štampaju se na papir i upisuje datum zaprimanj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dmah nakon prihvaćanja e-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ualizirani e-račun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primanje ulaznih računa u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i koji se dostavljaju u papirnatom obliku zaprimaju se u tajništvu, upisuje se datum primitka i prosljeđuju u računovodstv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 referen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, a najkasnije sljedećeg radnog dana od zaprimanja 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ormalna i računska kontrola ulaznih računa primljenih u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rmalna kontrol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vjera svih elemenata računa u skladu sa zakonskim i podzakonskim propisima - Zakon o elektroničkom izdavanju računa u javnoj nabavi,  Zakon i Pravilnik o PDV-u 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drže li e-računi detaljnu specifikaciju roba/usluga/radova koje odgovaraju opisu i specifikaciji roba/usluga/radova definiranih narudžbenicom, odnosno ugovo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čunska kontrola - matematička kontrola ispravnosti iznosa koji je zaračunan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, a najkasnije sljedećeg radnog dana od zaprimanja raču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 i slični dokumenti u papirnatom obliku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tvrda vjerodostojnosti nastanka poslovnog događaja –primanje rob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a (potpis i datum) otpremnice  ili drugog odgovarajućeg dokumenta od strane osobe zadužene za zaprimanje robe  koja svojim potpisom potvrđuje preuzimanje robe u utvrđenoj količini, stanju i kvaliteti zaprimljene rob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e zadužene za zaprimanje robe - tajnik, administrativni referent, spremačica, kuharica, domar/školski majstor, koordinator za projekte, 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 prilikom primitka robe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premnica ili drugi odgovarajući dokument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otvrda vjerodostojnosti nastanka poslovnog događaja –  izvršenje usluge ili izvođenje jednostavnijih radova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vjera (potpis i datum) izvještaja o obavljenoj usluzi, servisnog izvješća, radnog naloga ili drugog odgovarajućeg dokumenta od strane ovlaštene osobe koja svojim potpisom potvrđuje izvršenje usluge ili izvedene radov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e zadužene za potvrđivanje izvršenja usluga ili radova - tajnik, administrativni referent, spremačica, kuharica, domar/školski majstor, koordinator za projekte, 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 prilikom potvrđivanja obavljene usluge ili završetka izvedenih rado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zvještaj o obavljenoj usluzi, radni nalog, servisno izvješće ili drugi odgovarajući dokument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nje vjerodostojnog dokumenta o zaprimanju robe, izvršenja usluge ili izvođenja radova u računovodstvo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eni - potpisani vjerodostojni dokument o zaprimanju robe, potvrda izvršenja usluge ili izvođenja radova prosljeđuje se u računovodstvo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sobe zadužene za zaprimanje robe, potvrđivanje izvršenja usluga ili radova - tajnik, administrativni referent, spremačica, kuharica, domar/školski majstor, ravnatelj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stog dana prilikom primitka robe, potvrđivanja obavljene usluge ili završetka izvedenih radova, a najkasnije sljedećeg radnog dan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tpremnica, radni nalog, izvještaj o obavljenoj usluzi, servisno izvješće ili drugi odgovarajući dokument ili drugi odgovarajući dokument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uštinska kontrola ulaznih računa, primljenih u elektroničkom i papirnatom oblik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iranje ulaznog računa sa: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ivenom potpisanom otpremnicom od strane ovlaštene osobe za zaprimanje robe ili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ivenog  izvještaja o obavljenoj usluzi, radnog naloga, servisnog izvješća ili drugog dokumenta potpisanim od strane ovlaštene osobe za potvrđivanje izvršenja usluge ili radova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količina, jediničnih cijena i ukupnih cijena definiranih narudžbenicom ili ugovor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vođenje izvora financiranja i projekta ukoliko je potvrda vjerodostojnosti od strane koordinatora za projek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vjera obavljene kontrole – datum i potpis osobe koja je izvršila kontrol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u roku od 5 radnih dana od zaprimanja račun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, vizualizirani e-računi u papirnatom obliku, otpremnica, radni nalog, izvještaj o obavljenoj usluzi, servisno izvješće i drugi dokumenti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lanje kompletiranih ulaznih računa na uvid te odobrenje za plaćanje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irani ulazni računi s dokumentacijom u privitku dostavljaju se ravnatelju ili drugoj osobi na koju je preneseno ovlaštenje na uvid i odobrenje za plaćan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 ili druga osoba na koju je preneseno ovlaštenj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 roku od 2 radna dana od provedenih kontr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, vizualizirani e-računi u papirnatom obliku, sa prilozima</w:t>
            </w:r>
          </w:p>
        </w:tc>
      </w:tr>
      <w:tr>
        <w:trPr>
          <w:trHeight w:val="1206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obrenj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ačuna za plaćanj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id u izvršene nabave roba, usluga i rado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jera navedenih izvora financiranja i projek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brenje računa za plaćanje -  potpis osobe koja daje odobrenj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 ili druga osoba na koju je preneseno ovlaštenje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jviše 5 radnih dana nakon provedenih kontrol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lazni računi, vizualizirani e-računi u papirnatom obliku, sa prilozim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pis u knjigu ulaznih 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is u knjigu ulaznih računa, upisivanje broja UR-a iz knjige ulaznih računa na ulazni račun, dodjela analitičke šifre ponuditelja - dobavljač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sti dan, a najkasnije u roku od 2 radna dana po odobrenju računa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njiga ulaznih račun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jenos iz knjige ulaznih računa, kontiranje i knjigovodstveno evidentiranje ulaznih račun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rstavanje računa prema vrstama rashoda, programima (aktivnostima/projektima) i izvorima financiranja te unos u računovodstveni sustav – glavnu knjigu i analitičku evidenciju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nutar mjeseca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a koji se odnosi ulazni račun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ski plan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prema za plaćanje računa prema dospijeć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vješće o stanju obveza prema dospijeću – roku plaćanja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čunovodstveni referent, voditelj računovodstva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vaki dan ili prema dogovoru s ravnateljem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je duga prema danima dospijeć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dobrenje plaćanja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obrenje izvješća o stanju duga prema danima dospijeća – potpis i datum ravnatelja ili druge osobe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 ili osoba na koju je prenesena ovla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ma dogovoru s voditeljem  računovodst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je duga prema danima dospijeća</w:t>
            </w:r>
          </w:p>
        </w:tc>
      </w:tr>
      <w:tr>
        <w:trPr>
          <w:trHeight w:val="850" w:hRule="atLeast"/>
        </w:trPr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20" w:after="2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laćanje računa prema dospijeću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lozi za plaćanje – potpis ravnatelja ili elektronički potpis na unesenim nalozima u Internet bankarstvu (USB, token, kartica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avnatelj ili osoba na koju je prenesena ovlast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ema dospijeću ili  dogovoru s voditeljem  računovodstva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anje duga prema danima dospijeća, nalozi za plaćanje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45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20:00Z</dcterms:created>
  <dc:creator>Jasna Nikić</dc:creator>
  <dc:description/>
  <cp:keywords/>
  <dc:language>en-US</dc:language>
  <cp:lastModifiedBy>Ucitelj</cp:lastModifiedBy>
  <dcterms:modified xsi:type="dcterms:W3CDTF">2022-05-20T06:52:00Z</dcterms:modified>
  <cp:revision>7</cp:revision>
  <dc:subject/>
  <dc:title/>
</cp:coreProperties>
</file>